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６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児慢性特定疾病指定医指定申請書兼経歴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船橋市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児童福祉法第１９条の３第１項に規定する指定医の指定を受けたいので、児童福祉法施行規則第７条の１１の規定に基づき下記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日：　　　　年　　月　　日</w:t>
      </w:r>
    </w:p>
    <w:tbl>
      <w:tblPr>
        <w:tblW w:w="9426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567"/>
        <w:gridCol w:w="993"/>
        <w:gridCol w:w="2319"/>
        <w:gridCol w:w="364"/>
        <w:gridCol w:w="7"/>
        <w:gridCol w:w="102"/>
        <w:gridCol w:w="72"/>
        <w:gridCol w:w="248"/>
        <w:gridCol w:w="697"/>
        <w:gridCol w:w="38"/>
        <w:gridCol w:w="257"/>
        <w:gridCol w:w="857"/>
        <w:gridCol w:w="1560"/>
        <w:gridCol w:w="69"/>
      </w:tblGrid>
      <w:tr>
        <w:trPr>
          <w:trHeight w:val="80" w:hRule="exact"/>
        </w:trPr>
        <w:tc>
          <w:tcPr>
            <w:tcW w:w="18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785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0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　　　　　　　　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firstLine="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 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を記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医の名称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医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学会）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期間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名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修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１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652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eastAsia="HG教科書体" w:cs="ＭＳ ゴシック;MS Gothic" w:ascii="HG教科書体" w:hAnsi="HG教科書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で意見書を作成する可能性のある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２）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3112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112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3112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112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3112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112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0"/>
                <w:szCs w:val="20"/>
              </w:rPr>
              <w:t>従事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3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0"/>
              </w:rPr>
              <w:t>従事した病院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6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又は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に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した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及び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等名称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３）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3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～　　　年　　　月</w:t>
            </w:r>
          </w:p>
        </w:tc>
        <w:tc>
          <w:tcPr>
            <w:tcW w:w="3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～　　　年　　　月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年　　　月～　　　年　　　月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  年　　　月～　　　年　　　月</w:t>
            </w:r>
          </w:p>
        </w:tc>
        <w:tc>
          <w:tcPr>
            <w:tcW w:w="3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3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4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　　年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</w:t>
            </w:r>
          </w:p>
        </w:tc>
        <w:tc>
          <w:tcPr>
            <w:tcW w:w="3838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記入上の留意事項</w:t>
      </w:r>
    </w:p>
    <w:p>
      <w:pPr>
        <w:pStyle w:val="Normal"/>
        <w:ind w:left="603" w:hanging="6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小児慢性特定疾病医療費の支給認定申請に必要な医療意見書（診断書）を作成する可能性のある主たる医療機関（船橋市内の医療機関に限る。）について記入してください。</w:t>
      </w:r>
    </w:p>
    <w:p>
      <w:pPr>
        <w:pStyle w:val="Normal"/>
        <w:ind w:left="603" w:hanging="6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（※１）の医療機関以外に、医療意見書（診断書）を作成する可能性のある医療機関があれば記入してください。</w:t>
      </w:r>
    </w:p>
    <w:p>
      <w:pPr>
        <w:pStyle w:val="Normal"/>
        <w:ind w:left="603" w:hanging="60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５年以上の診断又は治療に従事した経験（臨床研修期間を含む。）がわかれば、全ての経歴を記入する必要はありません。ただし、「従事した期間」は、月単位で記入し、従事を開始した月の初日が毎月の１日でない場合には当該月を算入せず、また、従事を終了した月は、終了した日の属する月を算入し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27" w:bottom="567"/>
      <w:pgNumType w:start="1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4:00Z</dcterms:created>
  <dc:creator>千葉県</dc:creator>
  <dc:description/>
  <cp:keywords/>
  <dc:language>en-US</dc:language>
  <cp:lastModifiedBy>髙橋　直也</cp:lastModifiedBy>
  <cp:lastPrinted>2022-01-25T09:53:00Z</cp:lastPrinted>
  <dcterms:modified xsi:type="dcterms:W3CDTF">2022-02-16T00:27:00Z</dcterms:modified>
  <cp:revision>31</cp:revision>
  <dc:subject/>
  <dc:title/>
</cp:coreProperties>
</file>