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様式Ａ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　情　説　明　書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船橋市立船橋高等学校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 xml:space="preserve">　　　　　　　　　　　　　中学校名 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23190</wp:posOffset>
                </wp:positionV>
                <wp:extent cx="53340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.7pt;mso-wrap-distance-left:9.05pt;mso-wrap-distance-right:9.05pt;mso-wrap-distance-top:0pt;mso-wrap-distance-bottom:0pt;margin-top:9.7pt;mso-position-vertical-relative:text;margin-left:1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Cs w:val="24"/>
        </w:rPr>
        <w:t xml:space="preserve">月　  卒業見込み ・ 卒 業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　　　　　　　　　（いずれかを○で囲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 xml:space="preserve">　　　　　　　　　　　 </w:t>
      </w:r>
      <w:r>
        <w:rPr>
          <w:rFonts w:ascii="ＭＳ 明朝;MS Mincho" w:hAnsi="ＭＳ 明朝;MS Mincho" w:cs="ＭＳ 明朝;MS Mincho"/>
          <w:color w:val="00000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4"/>
        </w:rPr>
        <w:t xml:space="preserve">志願者氏名 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  <w:u w:val="dotted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Cs w:val="24"/>
        </w:rPr>
        <w:t>　中学校長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start="0"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本文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overflowPunct w:val="false"/>
      <w:ind w:left="1300" w:hanging="1300"/>
      <w:textAlignment w:val="baseline"/>
    </w:pPr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snapToGrid w:val="false"/>
      <w:textAlignment w:val="baseline"/>
    </w:pPr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25" w:firstLine="293"/>
      <w:textAlignment w:val="baseline"/>
    </w:pPr>
    <w:rPr>
      <w:color w:val="000000"/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21:00Z</dcterms:created>
  <dc:creator>鳴海剛史</dc:creator>
  <dc:description/>
  <cp:keywords/>
  <dc:language>en-US</dc:language>
  <cp:lastModifiedBy>鳴海　剛史</cp:lastModifiedBy>
  <cp:lastPrinted>2020-08-26T12:18:00Z</cp:lastPrinted>
  <dcterms:modified xsi:type="dcterms:W3CDTF">2024-10-18T03:21:00Z</dcterms:modified>
  <cp:revision>2</cp:revision>
  <dc:subject/>
  <dc:title>事情説明書</dc:title>
</cp:coreProperties>
</file>