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ฟุนาบาชิซีทะเทะ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3360"/>
        <w:rPr>
          <w:rFonts w:cs="Angsana New"/>
          <w:lang w:bidi="th-TH"/>
        </w:rPr>
      </w:pPr>
      <w:r>
        <w:rPr/>
        <w:t>　　　　　　校長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                        </w:t>
      </w:r>
      <w:r>
        <w:rPr>
          <w:rFonts w:cs="MS Mincho;ＭＳ 明朝"/>
          <w:lang w:bidi="th-TH"/>
        </w:rPr>
        <w:t xml:space="preserve">                                                       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　　台風の接近に伴う集団下校について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</w:t>
      </w:r>
      <w:r>
        <w:rPr>
          <w:rFonts w:eastAsia="Century" w:cs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รื่องพายุใต้ฝุ่นกำลังเข้ามาเป็นระยะเรื่องหลังเลิกเรียน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台風　　号の接近に伴い風雨が強まる恐れがあることから、　　時に一斉下校の処置をとりました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พายุใต้ฝุ่นลูกที่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ใกล้เข้ามาพร้อมกับลมพายุใต้ฝุ่นรุนแรงขึ้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เป็นเรื่องที่น่าเป็นห่วงมาก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จึงมีมาตการหลังเลิกเรียน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また、明日につきましては、登校時、風雨が強いときは、各家庭の判断により登校を見合わせ、登校できる状態になってから家を出るようにご指導ください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ฉนั้น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หลังจากวันพรุ่งนี้ไปถ้าลมฝนรุนแรงมากการมาโรงเรีย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ครอบครัวกรุณาชี้แนะสภาพอากาศในตอนนั้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ก่อนออกจากบ้านไปโรงเรียน</w:t>
      </w:r>
    </w:p>
    <w:p>
      <w:pPr>
        <w:pStyle w:val="Normal"/>
        <w:rPr>
          <w:sz w:val="22"/>
        </w:rPr>
      </w:pPr>
      <w:r>
        <w:rPr>
          <w:sz w:val="22"/>
        </w:rPr>
        <w:t>　なお、明日の部活動の朝練習につきましては中止とします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</w:t>
      </w:r>
      <w:r>
        <w:rPr>
          <w:rFonts w:eastAsia="Century" w:cs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ดังนั้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 </w:t>
      </w:r>
      <w:r>
        <w:rPr>
          <w:rFonts w:cs="Angsana New"/>
          <w:sz w:val="32"/>
          <w:sz w:val="32"/>
          <w:szCs w:val="32"/>
          <w:lang w:bidi="th-TH"/>
        </w:rPr>
        <w:t>พรุ่งนี้จำเป็นต้องงดกิจกรรมทั้งหมด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台風</w:t>
      </w:r>
      <w:r>
        <w:rPr>
          <w:sz w:val="22"/>
          <w:szCs w:val="22"/>
        </w:rPr>
        <w:t>の接近に伴う明日の登校について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พรุ่งนี้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ถ้าลมใต้ฝุ่นเข้ามางดการมาโรงเรียน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台風　　号の接近に伴い、明朝の登校時に風雨が強まる恐れがあります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</w:t>
      </w:r>
      <w:r>
        <w:rPr>
          <w:rFonts w:eastAsia="Century" w:cs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ต้ฝุ่นลูกที่ไกล้เข้ามาเช้าวันพรุ่งนี้เวลามาโรงเรียนถ้าลมฝนรุนแรง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ควรกังวลเรื่องนี้ด้วย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つきましては、登校時に台風が通過していないときは、午前　時から家庭連絡網により連絡をいたしますので、各ご家庭においては速やかな対応をお願いします。</w:t>
      </w:r>
    </w:p>
    <w:p>
      <w:pPr>
        <w:pStyle w:val="Normal"/>
        <w:ind w:left="480" w:hanging="480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</w:t>
      </w:r>
      <w:r>
        <w:rPr>
          <w:rFonts w:eastAsia="Century" w:cs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ากนี้ไป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ใต้ฝุ่นยังไม่ผ่านไปการมาโรงเรีย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ช่วงเช้าจะติดต่อไปทางครอบครัวเวล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และรบกวนทางครอบครัวมารับ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なお、電話連絡がないときは、通常どおり始業いたします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</w:t>
      </w:r>
      <w:r>
        <w:rPr>
          <w:rFonts w:eastAsia="Century" w:cs="Century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ดังนั้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ถ้าไม่มีโทรศัพย์ติดต่อไป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หมายความว่าเรียนตามปกติ</w:t>
      </w:r>
    </w:p>
    <w:p>
      <w:pPr>
        <w:pStyle w:val="Normal"/>
        <w:rPr>
          <w:sz w:val="22"/>
        </w:rPr>
      </w:pPr>
      <w:r>
        <w:rPr>
          <w:sz w:val="22"/>
        </w:rPr>
        <w:t>　また、判断に迷う場合は、学校へお問い合わせください。</w:t>
      </w:r>
    </w:p>
    <w:p>
      <w:pPr>
        <w:pStyle w:val="Normal"/>
        <w:rPr/>
      </w:pPr>
      <w:r>
        <w:rPr>
          <w:rFonts w:eastAsia="Century" w:cs="Century"/>
          <w:lang w:bidi="th-TH"/>
        </w:rPr>
        <w:t xml:space="preserve">      </w:t>
      </w:r>
      <w:r>
        <w:rPr>
          <w:rFonts w:eastAsia="Century" w:cs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มายเหตุ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กรณีลงความเห็นไม่ถูกหรือลังเลใจกรุณาสอบถามทางโรงเรียนใด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03:00Z</dcterms:created>
  <dc:creator>TAKAHASHI1-NOBUYUKI</dc:creator>
  <dc:description/>
  <cp:keywords/>
  <dc:language>en-US</dc:language>
  <cp:lastModifiedBy>ARREERAT</cp:lastModifiedBy>
  <cp:lastPrinted>2005-12-13T20:12:00Z</cp:lastPrinted>
  <dcterms:modified xsi:type="dcterms:W3CDTF">2005-12-13T11:13:00Z</dcterms:modified>
  <cp:revision>6</cp:revision>
  <dc:subject/>
  <dc:title>平成　　年　　月　　日</dc:title>
</cp:coreProperties>
</file>