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751"/>
        <w:rPr/>
      </w:pPr>
      <w:r>
        <w:rPr/>
        <w:t>船橋市立　　　　小（中）学校</w:t>
      </w:r>
    </w:p>
    <w:p>
      <w:pPr>
        <w:pStyle w:val="Style15"/>
        <w:ind w:firstLine="3455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衣替えのお知らせ</w:t>
      </w:r>
    </w:p>
    <w:p>
      <w:pPr>
        <w:pStyle w:val="Normal"/>
        <w:rPr>
          <w:sz w:val="22"/>
        </w:rPr>
      </w:pPr>
      <w:r>
        <w:rPr>
          <w:sz w:val="22"/>
        </w:rPr>
        <w:t>　本校では、６月１日を衣替えの日とし、冬の標準服から夏の標準服に替えることになります。</w:t>
      </w:r>
    </w:p>
    <w:p>
      <w:pPr>
        <w:pStyle w:val="Normal"/>
        <w:rPr>
          <w:sz w:val="22"/>
        </w:rPr>
      </w:pPr>
      <w:r>
        <w:rPr>
          <w:sz w:val="22"/>
        </w:rPr>
        <w:t>　ただし、その日の天候や気温によって、夏・冬どちらの服装でもよいように、前後一週間を準備期間と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生徒には下記のとおり指導いたしますので、ご家庭でのご協力もお願い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衣替えの期日　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注意事項</w:t>
      </w:r>
    </w:p>
    <w:p>
      <w:pPr>
        <w:pStyle w:val="Normal"/>
        <w:ind w:left="904" w:hanging="904"/>
        <w:rPr>
          <w:sz w:val="22"/>
        </w:rPr>
      </w:pPr>
      <w:r>
        <w:rPr>
          <w:sz w:val="22"/>
        </w:rPr>
        <w:t>　　　＊日によって服装を替えると名札を付け忘れることがあります。事前に点検し、登校時に確認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＊ワイシャツの下には、汗を吸い取る下着を着用してください。</w:t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平成　　년   월   일</w:t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호자 여러분께</w:t>
      </w:r>
    </w:p>
    <w:p>
      <w:pPr>
        <w:pStyle w:val="Style15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                            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후나바시시립     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중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</w:t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                            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장</w:t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동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복을 갈아입는 시기에 대해</w:t>
      </w:r>
    </w:p>
    <w:p>
      <w:pPr>
        <w:pStyle w:val="Style15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본교에서는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6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을 옷을 갈아입는 날로 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겨울의 표준복에서 여름의 표준복으로 갈아입게 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지만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그 날의 기후나 기온에 의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하복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동복 어느쪽의 복장도 좋도록 전후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주일을 준비기간으로 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또한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생도에게는 다음과 같이 지도하겠으니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정에서의 협력을 부탁 드리겠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ind w:firstLine="226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</w:t>
      </w:r>
    </w:p>
    <w:p>
      <w:pPr>
        <w:pStyle w:val="Normal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갈아입는 기간       월    일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   )</w:t>
      </w:r>
    </w:p>
    <w:p>
      <w:pPr>
        <w:pStyle w:val="Normal"/>
        <w:ind w:firstLine="22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주의상항</w:t>
      </w:r>
    </w:p>
    <w:p>
      <w:pPr>
        <w:pStyle w:val="Normal"/>
        <w:ind w:firstLine="678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*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날에 따라 복장을 갈아 입으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명찰달기를 잊어 버리는 수가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678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전에 점검하여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등교 때 확인하여 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678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*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와이셔츠의 속에는 땀을 흡수하는 속옷을 착용해 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1:00Z</dcterms:created>
  <dc:creator>TAKAHASHI1-NOBUYUKI</dc:creator>
  <dc:description/>
  <dc:language>en-US</dc:language>
  <cp:lastModifiedBy>TAKAHASHI1-NOBUYUKI</cp:lastModifiedBy>
  <dcterms:modified xsi:type="dcterms:W3CDTF">2005-10-12T09:11:00Z</dcterms:modified>
  <cp:revision>2</cp:revision>
  <dc:subject/>
  <dc:title>平成　　年　　月　　日</dc:title>
</cp:coreProperties>
</file>