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3675" w:type="dxa"/>
        <w:jc w:val="left"/>
        <w:tblInd w:w="5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</w:tblGrid>
      <w:tr>
        <w:trPr>
          <w:trHeight w:val="540" w:hRule="atLeast"/>
        </w:trPr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심</w:t>
            </w:r>
            <w:r>
              <w:rPr>
                <w:rFonts w:ascii="Batang;바탕" w:hAnsi="Batang;바탕" w:cs="Batang;바탕" w:eastAsia="Batang;바탕"/>
              </w:rPr>
              <w:t>질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리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카드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4918" w:type="dxa"/>
        <w:jc w:val="left"/>
        <w:tblInd w:w="4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868"/>
      </w:tblGrid>
      <w:tr>
        <w:trPr>
          <w:trHeight w:val="21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후리가나</w:t>
            </w:r>
          </w:p>
          <w:p>
            <w:pPr>
              <w:pStyle w:val="Style15"/>
              <w:rPr>
                <w:rFonts w:eastAsia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이    름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45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생년월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rPr>
                <w:rFonts w:eastAsia="Batang;바탕"/>
                <w:lang w:eastAsia="ko-KR"/>
              </w:rPr>
            </w:pPr>
            <w:r>
              <w:rPr>
                <w:lang w:eastAsia="ko-KR"/>
              </w:rPr>
              <w:t>S</w:t>
            </w:r>
            <w:r>
              <w:rPr/>
              <w:t>・</w:t>
            </w:r>
            <w:r>
              <w:rPr>
                <w:lang w:eastAsia="ko-KR"/>
              </w:rPr>
              <w:t>H</w:t>
            </w:r>
            <w:r>
              <w:rPr>
                <w:lang w:eastAsia="ko-KR"/>
              </w:rPr>
              <w:t>　　　　</w:t>
            </w:r>
            <w:r>
              <w:rPr>
                <w:rFonts w:ascii="Batang;바탕" w:hAnsi="Batang;바탕" w:cs="Batang;바탕" w:eastAsia="Batang;바탕"/>
                <w:lang w:eastAsia="ko-KR"/>
              </w:rPr>
              <w:t>년</w:t>
            </w:r>
            <w:r>
              <w:rPr>
                <w:lang w:eastAsia="ko-KR"/>
              </w:rPr>
              <w:t>　　　</w:t>
            </w:r>
            <w:r>
              <w:rPr>
                <w:rFonts w:ascii="Batang;바탕" w:hAnsi="Batang;바탕" w:cs="Batang;바탕" w:eastAsia="Batang;바탕"/>
                <w:lang w:eastAsia="ko-KR"/>
              </w:rPr>
              <w:t>월</w:t>
            </w:r>
            <w:r>
              <w:rPr>
                <w:lang w:eastAsia="ko-KR"/>
              </w:rPr>
              <w:t>　　　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</w:t>
            </w:r>
            <w:r>
              <w:rPr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lang w:eastAsia="ko-KR"/>
              </w:rPr>
              <w:t>생</w:t>
            </w:r>
          </w:p>
        </w:tc>
      </w:tr>
    </w:tbl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3129915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366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학  교  명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71" w:hanging="0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립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초등학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학  교  명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71" w:hanging="0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립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중학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학  교  명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71" w:hanging="0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립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고등학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학  교  명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70.85pt;mso-wrap-distance-left:7.1pt;mso-wrap-distance-right:7.1pt;mso-wrap-distance-top:0pt;mso-wrap-distance-bottom:0pt;margin-top:1.15pt;mso-position-vertical-relative:text;margin-left:2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366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학  교  명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71" w:hanging="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립</w:t>
                            </w:r>
                            <w:r>
                              <w:rPr>
                                <w:lang w:eastAsia="ko-KR"/>
                              </w:rPr>
                              <w:t>　　　　　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초등학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학  교  명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71" w:hanging="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립</w:t>
                            </w:r>
                            <w:r>
                              <w:rPr>
                                <w:lang w:eastAsia="ko-KR"/>
                              </w:rPr>
                              <w:t>　　　　　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중학교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학  교  명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71" w:hanging="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립</w:t>
                            </w:r>
                            <w:r>
                              <w:rPr>
                                <w:lang w:eastAsia="ko-KR"/>
                              </w:rPr>
                              <w:t>　　　　　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고등학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학  교  명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14300</wp:posOffset>
                </wp:positionV>
                <wp:extent cx="37426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아동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학생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보호자 여러분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카드는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학교보건법으로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정해져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심장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검진의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결과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검사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성적에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이상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인정된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사람에게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나누는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것입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지극히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가벼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비정상이어도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교의의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선생님의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지시에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따라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귀찮하지 않고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경과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관찰을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받도록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유의합시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진찰을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받을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때는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카드를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지참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의사에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제출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주세요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또</w:t>
                            </w:r>
                            <w:r>
                              <w:rPr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카드는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검사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성적의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경과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보기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위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몹시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중요한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것입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분실하거나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찢거나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하지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않도록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소중히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취급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주세요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진찰을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받고 나서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기록할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필요가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있으므로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반드시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학교에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제출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주세요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71.7pt;mso-wrap-distance-left:9.05pt;mso-wrap-distance-right:9.05pt;mso-wrap-distance-top:0pt;mso-wrap-distance-bottom:0pt;margin-top: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아동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학생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및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보호자 여러분께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카드는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학교보건법으로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정해져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있는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심장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검진의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결과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검사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성적에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이상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인정된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사람에게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나누는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것입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지극히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가벼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비정상이어도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교의의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선생님의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지시에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따라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귀찮하지 않고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경과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관찰을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받도록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유의합시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>　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진찰을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받을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때는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카드를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지참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의사에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제출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주세요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또</w:t>
                      </w:r>
                      <w:r>
                        <w:rPr>
                          <w:lang w:eastAsia="ko-KR"/>
                        </w:rPr>
                        <w:t>,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카드는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검사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성적의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경과</w:t>
                      </w:r>
                      <w:r>
                        <w:rPr>
                          <w:rFonts w:eastAsia="Batang;바탕"/>
                          <w:lang w:eastAsia="ko-KR"/>
                        </w:rPr>
                        <w:t>를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보기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위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몹시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중요한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것입니다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분실하거나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찢거나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하지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않도록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소중히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취급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주세요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진찰을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받고 나서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기록할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필요가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있으므로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반드시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학교에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제출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주세요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55880</wp:posOffset>
                </wp:positionV>
                <wp:extent cx="34759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진찰하시는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의사 주치의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선생님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학교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생활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관리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지도표에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해당되는 경과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관찰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생활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지도를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잘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부탁드립낟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정해진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검진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시기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혹은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지도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구분의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변경을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필요할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때는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실시된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검사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성적과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지도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구분을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카드로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기입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주시기 바랍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90.7pt;mso-wrap-distance-left:9.05pt;mso-wrap-distance-right:9.05pt;mso-wrap-distance-top:0pt;mso-wrap-distance-bottom:0pt;margin-top:4.4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진찰하시는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의사 주치의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선생님께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학교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생활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관리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지도표에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해당되는 경과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관찰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및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생활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지도를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잘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부탁드립낟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정해진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검진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시기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혹은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지도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구분의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변경을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필요할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때는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실시된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검사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성적과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지도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구분을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카드로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기입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주시기 바랍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재단법인</w:t>
      </w: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치바현 의료센터</w:t>
      </w:r>
    </w:p>
    <w:p>
      <w:pPr>
        <w:pStyle w:val="Style15"/>
        <w:jc w:val="center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심장 검진 검토 위원회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52:00Z</dcterms:created>
  <dc:creator>TAKAHASHI1-NOBUYUKI</dc:creator>
  <dc:description/>
  <dc:language>en-US</dc:language>
  <cp:lastModifiedBy>TAKAHASHI1-NOBUYUKI</cp:lastModifiedBy>
  <dcterms:modified xsi:type="dcterms:W3CDTF">2005-09-01T01:52:00Z</dcterms:modified>
  <cp:revision>2</cp:revision>
  <dc:subject/>
  <dc:title>平成　　年　　月　　日</dc:title>
</cp:coreProperties>
</file>