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415"/>
        <w:gridCol w:w="486"/>
        <w:gridCol w:w="1731"/>
        <w:gridCol w:w="349"/>
        <w:gridCol w:w="314"/>
        <w:gridCol w:w="360"/>
        <w:gridCol w:w="360"/>
        <w:gridCol w:w="1707"/>
        <w:gridCol w:w="1080"/>
        <w:gridCol w:w="93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981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보호자분께의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부탁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조사내용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Batang;바탕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소학교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>1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소학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２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소학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３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소학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４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소학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５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소학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６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중학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１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중학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２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중학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３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일기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일기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일기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ゴシック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일기입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ゴシック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일기입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ゴシック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일기입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ゴシック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일기입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ゴシック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일기입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ゴシック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일기입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이들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즐겁고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유익한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학교생활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보내기위해서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지금까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결핵성의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병에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걸린적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있습니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건강에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유의하지않으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안됩니다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결핵에관한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건강관리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중요하므로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학교에서는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  <w:t>(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경부림프선결핵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정기건강진단중에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실시합니다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늑막염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폐침윤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흉막염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문진조사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결핵에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건강진단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정확하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경우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언제쯤입니까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루어지기위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필요하니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보호자분들께서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정확하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병명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무엇입니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기입해주시기를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바라겠습니다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。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또한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문진표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보관은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각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소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중학교에서하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지금까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결핵에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감염된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적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있다고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방약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마신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적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있습니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결핵에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건강진단이외에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사용되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않습니다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84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기입상의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주의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경우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언제쯤입니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약의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름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무엇입니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굵은선의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안에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보호자분의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기입란입니다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｢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등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해당하는것에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동그라미를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치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자녀분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태어났을때부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필요한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때는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공란에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기입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주십시오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가족이나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동거인으로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결핵에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걸렸던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사람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있습니까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572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성명</w:t>
            </w:r>
          </w:p>
        </w:tc>
        <w:tc>
          <w:tcPr>
            <w:tcW w:w="14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경우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언제쯤입니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그사람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누구입니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　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성별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남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녀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어린이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과거</w:t>
            </w: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>3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이내에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통산해서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반년이상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외국에서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산적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있습니까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생년월일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平成　　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일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경우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언제쯤입니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平成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또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나라이름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8"/>
                <w:szCs w:val="18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8"/>
                <w:szCs w:val="18"/>
                <w:lang w:eastAsia="ko-KR"/>
              </w:rPr>
              <w:t>모자수첩을</w:t>
            </w:r>
            <w:r>
              <w:rPr>
                <w:rFonts w:ascii="Courier New" w:hAnsi="Courier New" w:cs="Courier New" w:eastAsia="Courier New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18"/>
                <w:szCs w:val="18"/>
                <w:lang w:eastAsia="ko-KR"/>
              </w:rPr>
              <w:t>보고</w:t>
            </w:r>
            <w:r>
              <w:rPr>
                <w:rFonts w:ascii="Courier New" w:hAnsi="Courier New" w:cs="Courier New" w:eastAsia="Courier New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18"/>
                <w:szCs w:val="18"/>
                <w:lang w:eastAsia="ko-KR"/>
              </w:rPr>
              <w:t>기입해</w:t>
            </w:r>
            <w:r>
              <w:rPr>
                <w:rFonts w:ascii="Courier New" w:hAnsi="Courier New" w:cs="Courier New" w:eastAsia="Courier New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18"/>
                <w:szCs w:val="18"/>
                <w:lang w:eastAsia="ko-KR"/>
              </w:rPr>
              <w:t>주세요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Courier New" w:hAnsi="Courier New" w:eastAsia="Batang;바탕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무었입니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B C G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주일이상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기침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나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가래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가계속되고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있습니까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접종력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투베르클린반응검사가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양성이었기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때문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Batang;바탕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경우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ＢＣＧ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의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예방접종을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받을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없는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병이었기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때문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치료나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검사를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습니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방접종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Batang;바탕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으셨읍니까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병명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　　　　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주일이상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열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계속되고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있습니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그외의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b/>
                <w:bCs/>
                <w:sz w:val="20"/>
                <w:szCs w:val="20"/>
                <w:lang w:eastAsia="ko-KR"/>
              </w:rPr>
              <w:t>이유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（　　　　　　　　　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경우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다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불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치료나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검사를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았습니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받지않았다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맞았는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모르겠다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지금까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천식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나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「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천식성기관지염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」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이라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ko-KR"/>
              </w:rPr>
              <w:t>※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정기외건강진단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（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접촉자검진을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포함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）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들은적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있습니까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란은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、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보건소등의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지시에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의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실시된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경우에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반드시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기입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주시기를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부탁합니다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。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지금까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알레르기체질이라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니오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ko-KR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들은적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있습니까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정기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건강진단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실시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실시시기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平成　　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년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월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（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아토피성피부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검사내용</w:t>
            </w:r>
          </w:p>
        </w:tc>
        <w:tc>
          <w:tcPr>
            <w:tcW w:w="239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투베르클린반응검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알레르기성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비염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결막염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렌트겐검사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객담검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｢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예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｣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경우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그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병명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Batang;바탕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　　　　　</w:t>
            </w:r>
            <w:r>
              <w:rPr>
                <w:rFonts w:ascii="Courier New" w:hAnsi="Courier New" w:cs="Courier New" w:eastAsia="Batang;바탕"/>
                <w:sz w:val="20"/>
                <w:szCs w:val="20"/>
                <w:lang w:eastAsia="ko-KR"/>
              </w:rPr>
              <w:t>무엇입니까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ko-K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ko-KR"/>
              </w:rPr>
              <w:t>　　</w:t>
            </w:r>
            <w:r>
              <w:rPr>
                <w:rFonts w:ascii="ＭＳ ゴシック;MS Gothic" w:hAnsi="ＭＳ ゴシック;MS Gothic" w:cs="ＭＳ ゴシック;MS Gothic" w:eastAsia="Batang;바탕"/>
                <w:sz w:val="20"/>
                <w:szCs w:val="20"/>
                <w:lang w:eastAsia="ko-KR"/>
              </w:rPr>
              <w:t>하기란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Batang;바탕"/>
                <w:sz w:val="20"/>
                <w:szCs w:val="20"/>
                <w:lang w:eastAsia="ko-KR"/>
              </w:rPr>
              <w:t>학교에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Batang;바탕"/>
                <w:sz w:val="20"/>
                <w:szCs w:val="20"/>
                <w:lang w:eastAsia="ko-KR"/>
              </w:rPr>
              <w:t>기입합니다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定　期　健　康　診　断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ourier New" w:hAnsi="Courier New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년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월</w:t>
            </w:r>
            <w:r>
              <w:rPr>
                <w:rFonts w:ascii="Courier New" w:hAnsi="Courier New" w:cs="Courier New" w:eastAsia="Courier New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일</w:t>
            </w:r>
          </w:p>
        </w:tc>
      </w:tr>
      <w:tr>
        <w:trPr>
          <w:trHeight w:val="360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Batang;바탕"/>
                <w:sz w:val="20"/>
                <w:szCs w:val="20"/>
                <w:lang w:eastAsia="ko-KR"/>
              </w:rPr>
              <w:t>접종불명자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ko-KR"/>
              </w:rPr>
              <w:t>ＢＣＧ</w:t>
            </w:r>
            <w:r>
              <w:rPr>
                <w:rFonts w:ascii="ＭＳ ゴシック;MS Gothic" w:hAnsi="ＭＳ ゴシック;MS Gothic" w:cs="ＭＳ ゴシック;MS Gothic" w:eastAsia="Batang;바탕"/>
                <w:sz w:val="20"/>
                <w:szCs w:val="20"/>
                <w:lang w:eastAsia="ko-KR"/>
              </w:rPr>
              <w:t>접종흔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lang w:eastAsia="ko-KR"/>
              </w:rPr>
              <w:t xml:space="preserve">　있음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lang w:eastAsia="ko-KR"/>
              </w:rPr>
              <w:t>없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요검토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・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검토불요</w:t>
            </w:r>
            <w:r>
              <w:rPr>
                <w:rFonts w:ascii="Courier New" w:hAnsi="Courier New" w:cs="Courier New" w:eastAsia="ＭＳ Ｐゴシック"/>
                <w:sz w:val="16"/>
                <w:szCs w:val="16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요검토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・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검토불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요검토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・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검토불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요검토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・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검토불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요검토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・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검토불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요검토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・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검토불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요검토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・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검토불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요검토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・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검토불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  <w:lang w:eastAsia="ko-KR"/>
              </w:rPr>
            </w:pP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요검토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・</w:t>
            </w:r>
            <w:r>
              <w:rPr>
                <w:rFonts w:ascii="Courier New" w:hAnsi="Courier New" w:cs="Courier New" w:eastAsia="Batang;바탕"/>
                <w:sz w:val="16"/>
                <w:szCs w:val="16"/>
                <w:lang w:eastAsia="ko-KR"/>
              </w:rPr>
              <w:t>검토불요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ko-K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　　　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備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　　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ko-K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415"/>
        <w:gridCol w:w="486"/>
        <w:gridCol w:w="1731"/>
        <w:gridCol w:w="349"/>
        <w:gridCol w:w="314"/>
        <w:gridCol w:w="360"/>
        <w:gridCol w:w="360"/>
        <w:gridCol w:w="1707"/>
        <w:gridCol w:w="1080"/>
        <w:gridCol w:w="93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ko-KR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ko-KR"/>
              </w:rPr>
            </w:r>
          </w:p>
        </w:tc>
        <w:tc>
          <w:tcPr>
            <w:tcW w:w="3981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sz w:val="20"/>
                <w:szCs w:val="20"/>
              </w:rPr>
              <w:t>保護者の方々にお願い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調査内容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１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２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３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４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５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６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中学校１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中学校２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中学校３年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子供たちが楽しく意義ある学校生活を送る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ままでに結核性の病気にか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為には、健康に気をつけなくてはなりません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ったことがありますか？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結核についての健康管理は大切であり、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例　頚部リンパ腺結核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校では、定期健康診断の中で実施しています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肋膜炎・肺浸潤・胸膜炎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この問診調査は、結核に関する健康診断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いつ頃ですか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正しく行われるために必要ですので、保護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また、その病名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の方々の正確なご記入をお願いします。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何ですか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なお、この問診調査票の保管は、各小・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ままでに結核の感染を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学校とし、｢結核に関する健康診断｣以外には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として、予防の薬を飲んだこと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84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使用されません。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がありますか？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84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記入上の注意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いつ頃ですか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また、その薬の名前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　太線枠内は、保護者の方の記入欄です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何ですか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｣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｣等該当するもの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このお子様が、生まれてから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を○で囲み、必要に応じて、空欄にも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家族や同居人で、結核にかかった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572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ご記入をお願いします。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人がいますか？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14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いつ頃ですか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また、その人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　　　　誰ですか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性　別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男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女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このお子様が、過去３年以内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通算して半年以上、外国に住ん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生　年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平成　　　年　　　月　　　日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でいたことがありますか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　日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　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平成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年　　月　　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いつ頃ですか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また、その国の名前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sz w:val="18"/>
                <w:szCs w:val="18"/>
              </w:rPr>
              <w:t>母子手帳を見てお書きくださ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何ですか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B C G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この２週間以上、｢咳（せき）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理由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や｢痰（たん）｣が続いています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接種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ツベルクリン反応検査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か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陽性のため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ＢＣＧの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予防接種を受けられな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治療や検査は受けましたか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予防接種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い病気だったため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を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病名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　　　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この２週間以上、｢熱｣が続い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まし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ますか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85"/>
        </w:tabs>
        <w:ind w:left="885" w:hanging="79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7:00Z</dcterms:created>
  <dc:creator>TAKAHASHI1-NOBUYUKI</dc:creator>
  <dc:description/>
  <dc:language>en-US</dc:language>
  <cp:lastModifiedBy>TAKAHASHI1-NOBUYUKI</cp:lastModifiedBy>
  <dcterms:modified xsi:type="dcterms:W3CDTF">2005-10-12T08:47:00Z</dcterms:modified>
  <cp:revision>2</cp:revision>
  <dc:subject/>
  <dc:title>保護者の方々にお願い</dc:title>
</cp:coreProperties>
</file>