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415"/>
        <w:gridCol w:w="486"/>
        <w:gridCol w:w="594"/>
        <w:gridCol w:w="1137"/>
        <w:gridCol w:w="349"/>
        <w:gridCol w:w="314"/>
        <w:gridCol w:w="360"/>
        <w:gridCol w:w="360"/>
        <w:gridCol w:w="1707"/>
        <w:gridCol w:w="1080"/>
        <w:gridCol w:w="93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981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b/>
                <w:bCs/>
                <w:sz w:val="20"/>
                <w:szCs w:val="20"/>
              </w:rPr>
              <w:t>保護者の方々にお願い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調査内容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调查内容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小学校１年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小学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>1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小学校２年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小学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>2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小学校３年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小学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>3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小学校４年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小学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>4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小学校５年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小学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>5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小学校６年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小学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>6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中学校１年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中学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>1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中学校２年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中学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>2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中学校３年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中学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>3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日填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日填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日填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日填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日填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日填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日填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日填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日記入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日填写</w:t>
            </w:r>
          </w:p>
        </w:tc>
      </w:tr>
      <w:tr>
        <w:trPr>
          <w:trHeight w:val="297" w:hRule="atLeast"/>
        </w:trPr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子供たちが楽しく意義ある学校生活を送る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ままでに結核性の病気にか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為には、健康に気をつけなくてはなりません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ったことがありますか？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結核についての健康管理は大切であり、学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(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例　頚部リンパ腺結核</w:t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校では、定期健康診断の中で実施しています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肋膜炎・肺浸潤・胸膜炎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この問診調査は、結核に関する健康診断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はい｣の場合、いつ頃ですか？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eastAsia="SimSun;宋体" w:cs="Courier New" w:ascii="Courier New" w:hAnsi="Courier New"/>
                <w:sz w:val="28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8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8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8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8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8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正しく行われるために必要ですので、保護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また、その病名は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 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何ですか？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至今是否患过结核病？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（例：颈部淋巴腺结核、肋膜炎、浸润性肺结核、胸膜炎）</w:t>
            </w:r>
          </w:p>
          <w:p>
            <w:pPr>
              <w:pStyle w:val="Normal"/>
              <w:ind w:left="1600" w:hanging="16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回答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｣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的人：什么时候患的？病名是什么？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8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8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8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8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の方々の正確なご記入をお願いします。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なお、この問診調査票の保管は、各小・中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ままでに結核の感染を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学校とし、｢結核に関する健康診断｣以外には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として、予防の薬を飲んだこと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使用されません。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　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为了使孩子们愉快而有意义地度过学校生活，我们要充分注意孩子们的身体健康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其中对结核病的健康管理是非常重要的，学校在定期健康检查中实行对结核病的健康管理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此问诊调查是为正确地进行结核病健康诊断所需要的，请家长各位准确地填写。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此问诊调查表在各中小学校保管，且只用于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｢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与结核病有关的健康检查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｣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时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がありますか？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はい｣の場合、いつ頃ですか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また、その薬の名前は？</w:t>
            </w:r>
          </w:p>
          <w:p>
            <w:pPr>
              <w:pStyle w:val="Normal"/>
              <w:ind w:firstLine="16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何ですか？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否曾因感染了结核菌而服过预防药？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回答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｣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的人：什么时候？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药名是什么？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  <w:p>
            <w:pPr>
              <w:pStyle w:val="Normal"/>
              <w:ind w:firstLine="4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8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8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8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8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8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8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8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8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8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8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8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8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vMerge w:val="restart"/>
            <w:tcBorders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記入上の注意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填写时的注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太線枠内は、保護者の方の記入欄です。</w:t>
            </w:r>
          </w:p>
          <w:p>
            <w:pPr>
              <w:pStyle w:val="Normal"/>
              <w:ind w:left="465" w:hanging="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粗线框内是家长的填写栏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｣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｣等該当するもの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を○で囲み、必要に応じて、空欄にも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ご記入をお願いします。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请在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Cs w:val="20"/>
              </w:rPr>
              <w:t>｢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  <w:r>
              <w:rPr>
                <w:rFonts w:ascii="Courier New" w:hAnsi="Courier New" w:cs="Courier New"/>
                <w:sz w:val="20"/>
                <w:szCs w:val="20"/>
              </w:rPr>
              <w:t>｣「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  <w:r>
              <w:rPr>
                <w:rFonts w:ascii="Courier New" w:hAnsi="Courier New" w:cs="Courier New"/>
                <w:sz w:val="20"/>
                <w:szCs w:val="20"/>
              </w:rPr>
              <w:t>」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等相当之处画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○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，并根据需要填写空栏内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このお子様が、生まれてから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家族や同居人で、結核にかかった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人がいますか？</w:t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はい｣の場合、いつ頃ですか？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また、その人は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　　　　　誰ですか？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这个孩子出生后，家属以及同居人中是否有患了结核病的人？</w:t>
            </w:r>
          </w:p>
          <w:p>
            <w:pPr>
              <w:pStyle w:val="Normal"/>
              <w:ind w:firstLine="200"/>
              <w:rPr>
                <w:rFonts w:eastAsia="SimSun;宋体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回答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｣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的人：什么时候？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患者是谁？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ind w:firstLine="4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14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性　別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　男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女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このお子様が、過去３年以内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通算して半年以上、外国に住ん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生　年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平成　　　年　　　月　　　日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でいたことがありますか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　日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はい｣の場合、いつ頃ですか？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　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また、その国の名前は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何ですか？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这个孩子是否在过去三年之内，总计六个月在国外居住过？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回答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｢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｣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的人：什么时候？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哪个国家？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　い　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</w:rPr>
              <w:t>　是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平成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年　　月　　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B C G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接種歴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>卡介苗接种历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ＢＣＧの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予防接種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を受けまし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たか？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是否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种过卡介苗预防疫苗？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sz w:val="18"/>
                <w:szCs w:val="18"/>
              </w:rPr>
              <w:t>母子手帳を見てお書きください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18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　填写时请参照母子手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この２週間以上、｢咳（せき）｣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理由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や｢痰（たん）｣が続いています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bCs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ツベルクリン反応検査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か？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はい｣の場合、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治療や検査は受けましたか？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最近两周之内，是否有连续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｢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咳嗽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｣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及连续有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｢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痰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｣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的症状？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回答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｢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｣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的人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陽性のため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　　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288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因结核菌素反应试验呈阳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ind w:firstLine="2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接受了</w:t>
            </w:r>
          </w:p>
          <w:p>
            <w:pPr>
              <w:pStyle w:val="Normal"/>
              <w:ind w:firstLine="2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ind w:firstLine="2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ind w:firstLine="2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ind w:firstLine="2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ind w:firstLine="2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ind w:firstLine="2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ind w:firstLine="2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</w:rPr>
              <w:t>否</w:t>
            </w:r>
          </w:p>
        </w:tc>
        <w:tc>
          <w:tcPr>
            <w:tcW w:w="288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bCs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予防接種を受けられな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5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い病気だったため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　因患了不能接种的疾病</w:t>
            </w:r>
          </w:p>
          <w:p>
            <w:pPr>
              <w:pStyle w:val="Normal"/>
              <w:ind w:firstLine="2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病名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　　　　）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否接受了治疗或检查？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没接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　没接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　没接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　没接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没接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没接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没接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没接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没接受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80" w:type="dxa"/>
            <w:gridSpan w:val="5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この２週間以上、｢熱｣が続い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5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ますか？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はい｣の場合、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治療や検査は受けましたか？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否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bCs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その他の理由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其他理由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接受了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た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不　明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・受けたかわからない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最近两周以上是否连续发烧？回答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｢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｣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的人：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接受了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受けない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不明</w:t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不知道种没种过</w:t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否接受了治疗或检查？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没接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没接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没接受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没接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没接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没接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没接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没接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没接受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217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ままでに｢喘息（ぜんそく）｣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や「喘息性気管支炎」などとい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定期外健康診断（接触者検診を含む）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われていますか？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否曾被指出过是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｢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哮喘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｣或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｢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哮喘性支气管炎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｣？</w:t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欄は、保健所等の指示により実施され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た場合に必ずご記入をお願いします。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ままでにアレルギー体質だと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Arial Unicode MS" w:eastAsia="SimSun;宋体"/>
                <w:sz w:val="20"/>
                <w:szCs w:val="20"/>
                <w:lang w:eastAsia="zh-CN"/>
              </w:rPr>
              <w:t>如进行了保健所指定的定期外健康检查（包括接触者检查在内）的话，务必填写以下栏目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いわれていますか？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（例　アトピー性皮膚炎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アレルギー性鼻炎・結膜炎）</w:t>
            </w:r>
          </w:p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｢はい｣の場合、その病名は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　　　　　何ですか？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否曾被指出过是过敏性体质？</w:t>
            </w:r>
          </w:p>
          <w:p>
            <w:pPr>
              <w:pStyle w:val="Normal"/>
              <w:ind w:left="1800" w:hanging="18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（例：特应性皮炎、</w:t>
            </w:r>
          </w:p>
          <w:p>
            <w:pPr>
              <w:pStyle w:val="Normal"/>
              <w:ind w:left="1798" w:hanging="1000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过敏性鼻炎、结膜炎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ind w:firstLine="200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回答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｢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｣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的人：病名是什么？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否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否　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否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否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定期外健康診断　実　施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定期外健康检查的实施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実施時期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实施时期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平成　　　年　　　月頃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大约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はい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検査内容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SimSun;宋体"/>
                <w:sz w:val="20"/>
                <w:szCs w:val="20"/>
              </w:rPr>
              <w:t>检查内容</w:t>
            </w:r>
          </w:p>
        </w:tc>
        <w:tc>
          <w:tcPr>
            <w:tcW w:w="239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ツベルクリン反応検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结核菌素反应试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・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レントゲン検査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・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喀痰検査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Ｘ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光检查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ascii="Courier New" w:hAnsi="Courier New" w:cs="Courier New" w:eastAsia="SimSun;宋体"/>
                <w:sz w:val="20"/>
                <w:szCs w:val="20"/>
                <w:lang w:eastAsia="zh-CN"/>
              </w:rPr>
              <w:t>喀痰检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  <w:lang w:eastAsia="zh-CN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[</w:t>
            </w: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</w:t>
            </w:r>
            <w:r>
              <w:rPr>
                <w:rFonts w:eastAsia="ＭＳ Ｐゴシック" w:cs="Courier New" w:ascii="Courier New" w:hAnsi="Courier New"/>
                <w:sz w:val="20"/>
                <w:szCs w:val="20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下記欄は学校で記入します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Arial Unicode MS" w:eastAsia="SimSun;宋体"/>
                <w:sz w:val="20"/>
                <w:szCs w:val="20"/>
                <w:lang w:eastAsia="zh-CN"/>
              </w:rPr>
              <w:t>以下栏目由学校填写。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定　期　健　康　診　断　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　　年　月　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　　年　月　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　　年　月　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　　年　月　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　　年　月　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　　年　月　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　　年　月　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　　年　月　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　　年　月　日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種不明者のＢＣＧ接種瘢痕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ＭＳ ゴシック;MS Gothic" w:hAnsi="ＭＳ ゴシック;MS Gothic" w:eastAsia="SimSun;宋体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　なし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Arial Unicode MS"/>
                <w:sz w:val="20"/>
                <w:szCs w:val="20"/>
                <w:lang w:eastAsia="zh-CN"/>
              </w:rPr>
            </w:pPr>
            <w:r>
              <w:rPr>
                <w:rFonts w:eastAsia="SimSun;宋体" w:cs="Arial Unicode MS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  <w:lang w:eastAsia="zh-CN"/>
              </w:rPr>
              <w:t>　　　　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学　校　医　判　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要検討・検討不要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要検討・検討不要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要検討・検討不要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要検討・検討不要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要検討・検討不要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要検討・検討不要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要検討・検討不要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要検討・検討不要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sz w:val="16"/>
                <w:szCs w:val="16"/>
              </w:rPr>
              <w:t>要検討・検討不要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　　備　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　　　　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65"/>
        </w:tabs>
        <w:ind w:left="46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23:00Z</dcterms:created>
  <dc:creator>TAKAHASHI1-NOBUYUKI</dc:creator>
  <dc:description/>
  <dc:language>en-US</dc:language>
  <cp:lastModifiedBy>MIYAZAKI-KATSUMI</cp:lastModifiedBy>
  <dcterms:modified xsi:type="dcterms:W3CDTF">2005-09-15T02:32:00Z</dcterms:modified>
  <cp:revision>13</cp:revision>
  <dc:subject/>
  <dc:title>保護者の方々にお願い</dc:title>
</cp:coreProperties>
</file>