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季休業の過ごし方について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los padres</w:t>
      </w:r>
    </w:p>
    <w:p>
      <w:pPr>
        <w:pStyle w:val="Header"/>
        <w:jc w:val="right"/>
        <w:rPr>
          <w:lang w:val="es-ES"/>
        </w:rPr>
      </w:pPr>
      <w:r>
        <w:rPr>
          <w:lang w:val="es-ES"/>
        </w:rPr>
        <w:t>Funabashi Shiritu            syo(chu)gakko</w:t>
      </w:r>
    </w:p>
    <w:p>
      <w:pPr>
        <w:pStyle w:val="Normal"/>
        <w:jc w:val="right"/>
        <w:rPr/>
      </w:pPr>
      <w:r>
        <w:rPr/>
        <w:t xml:space="preserve">El director  </w:t>
      </w:r>
      <w:r>
        <w:rPr/>
        <w:t xml:space="preserve">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bre maneras de pasar las vacaciones de vera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as vacaciones de verano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eriodo de pasar la vida divertida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El periodo de hacer algo por si bien en la famil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eriodo de desarrollar la independen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gan trabajar a su hijo(a) en casa como un miembro de la familia, y tener la vida bien ordenada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Tener objetivos de la vida cotidiana durante las vacaciones.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 xml:space="preserve">Adquirir buenos modales; </w:t>
      </w:r>
      <w:r>
        <w:rPr>
          <w:lang w:val="es-ES"/>
        </w:rPr>
        <w:t xml:space="preserve"> </w:t>
      </w:r>
      <w:r>
        <w:rPr>
          <w:lang w:val="es-ES"/>
        </w:rPr>
        <w:t>saludar o tratar con buena educación a una visita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Trabajar en casa voluntariament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No jugar con los amigos hasta las 10 de la mañana, como es la hora de estudiar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Volver a casa hasta sonar timbre musical a las 6 de la tar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gan acostumbrarle a estudiar como siempr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Hagan acostumbrarle a estudiar hasta las 10 de la mañana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Hagan tenerle conciencia de sus propias cualidades y animarle a desarrolarlas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Hagan fomentarle estudios que pueden hacer solamente en largas vac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Hagan prevenirle accidentes y tenerle cuidado con</w:t>
      </w:r>
      <w:r>
        <w:rPr>
          <w:lang w:val="es-ES"/>
        </w:rPr>
        <w:t xml:space="preserve"> </w:t>
      </w:r>
      <w:r>
        <w:rPr>
          <w:lang w:val="es-ES"/>
        </w:rPr>
        <w:t>juegos peligrosos.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lang w:val="es-ES"/>
        </w:rPr>
        <w:t>①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“</w:t>
      </w:r>
      <w:r>
        <w:rPr>
          <w:lang w:val="es-ES"/>
        </w:rPr>
        <w:t>Lanzarse” y “atravesar” justo delante o detras de vehículo son las causas</w:t>
      </w:r>
    </w:p>
    <w:p>
      <w:pPr>
        <w:pStyle w:val="Normal"/>
        <w:ind w:left="359" w:firstLine="420"/>
        <w:rPr>
          <w:lang w:val="es-ES"/>
        </w:rPr>
      </w:pPr>
      <w:r>
        <w:rPr>
          <w:lang w:val="es-ES"/>
        </w:rPr>
        <w:t>primeras del accidente mientras irse a pie.</w:t>
      </w:r>
    </w:p>
    <w:p>
      <w:pPr>
        <w:pStyle w:val="Normal"/>
        <w:ind w:left="779" w:hanging="420"/>
        <w:rPr/>
      </w:pPr>
      <w:r>
        <w:rPr>
          <w:rFonts w:cs="ＭＳ 明朝;MS Mincho" w:ascii="ＭＳ 明朝;MS Mincho" w:hAnsi="ＭＳ 明朝;MS Mincho"/>
          <w:lang w:val="es-ES"/>
        </w:rPr>
        <w:t>②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“</w:t>
      </w:r>
      <w:r>
        <w:rPr>
          <w:lang w:val="es-ES"/>
        </w:rPr>
        <w:t>Sin confirmar la seguridad de la derecha y la izquierda” y “Sin moderar la velosidad” son las causas mayores del accidente mientras montar en bicicleta.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lang w:val="es-ES"/>
        </w:rPr>
        <w:t>③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Revisar el bicicleta (¿ Está bien el freno? ¿Como está la altura del asiento?)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lang w:val="es-ES"/>
        </w:rPr>
        <w:t>④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Encender fuegos artificiales con personas may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gan esforzarse por mantener o mejolar la salud voluntariament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Levantarse y acostarse temprano.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Fomentarle juegos al aire libr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Recibir tratamiento para la enfermedad o dientes cariados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Asistir al programa de radio de gimnacia en su barrio, y aprovechar la piscina de la escuela durante está abierta. (desde el día 22 al 31 de junio.)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gan cumplirle siguientes 6 puntos entre amigos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No prestar ni pedir dinero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No jugar en casa cuando no estan las personas mayores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No hablar mal de otros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Reconocer la cualidad de amigos y jugar con ellos en buena relacion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nterar a los padres de lo que alguien le ha dado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No irse lejos ni llevar dinero sin avisar a los pad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gan tenerle cuidado para evitar el peligro del delito sexual o el secuestro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n caso de encontrar a alguna persona extraña o de ser perseguido por tal persona.</w:t>
      </w:r>
    </w:p>
    <w:p>
      <w:pPr>
        <w:pStyle w:val="Normal"/>
        <w:numPr>
          <w:ilvl w:val="2"/>
          <w:numId w:val="2"/>
        </w:numPr>
        <w:rPr>
          <w:lang w:val="es-ES"/>
        </w:rPr>
      </w:pPr>
      <w:r>
        <w:rPr>
          <w:lang w:val="es-ES"/>
        </w:rPr>
        <w:t>Pedir socorro con voz alta</w:t>
      </w:r>
    </w:p>
    <w:p>
      <w:pPr>
        <w:pStyle w:val="Normal"/>
        <w:numPr>
          <w:ilvl w:val="2"/>
          <w:numId w:val="2"/>
        </w:numPr>
        <w:rPr>
          <w:lang w:val="es-ES"/>
        </w:rPr>
      </w:pPr>
      <w:r>
        <w:rPr>
          <w:lang w:val="es-ES"/>
        </w:rPr>
        <w:t>Entrar corriendo a una cas cer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mesas para salir a la cal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Salir de casa despúes de decir a los padres, a dónde, para qué, la hora de regreso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No tener que corresponder a la incitación de una persona desconoc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No acercar a un sitio peligro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No molestar a otros al usar lugares o instalaciones públic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o hay ningun día a ir a la escuel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o hay nadie en la escuela desde el día 12 hasta el día 16 de agosto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Estarán los profesores del turno del día en la sala de profesores o en la oficina, hasta las 4 y media, excepto los sábados, los domingos y los días de arriba de no estar nadie.</w:t>
      </w:r>
    </w:p>
    <w:p>
      <w:pPr>
        <w:pStyle w:val="Normal"/>
        <w:ind w:left="840" w:hanging="0"/>
        <w:rPr>
          <w:lang w:val="es-ES"/>
        </w:rPr>
      </w:pPr>
      <w:r>
        <w:rPr>
          <w:rFonts w:eastAsia="Century"/>
          <w:lang w:val="es-ES"/>
        </w:rPr>
        <w:t xml:space="preserve">   </w:t>
      </w:r>
      <w:r>
        <w:rPr>
          <w:lang w:val="es-ES"/>
        </w:rPr>
        <w:t>Cuando tengan algún accidende durante las vacaciones, por favor llamen por teléfono a la escuela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</w:rPr>
      <w:t xml:space="preserve"> </w:t>
    </w:r>
  </w:p>
  <w:p>
    <w:pPr>
      <w:pStyle w:val="Header"/>
      <w:jc w:val="right"/>
      <w:rPr/>
    </w:pPr>
    <w:r>
      <w:rPr>
        <w:lang w:val="es-ES"/>
      </w:rPr>
      <w:t xml:space="preserve">Heisei </w:t>
    </w:r>
    <w:r>
      <w:rPr>
        <w:lang w:val="es-ES"/>
      </w:rPr>
      <w:t xml:space="preserve">  año   mes   dia  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4:00Z</dcterms:created>
  <dc:creator>MITO</dc:creator>
  <dc:description/>
  <cp:keywords/>
  <dc:language>en-US</dc:language>
  <cp:lastModifiedBy> </cp:lastModifiedBy>
  <cp:lastPrinted>2005-09-27T22:58:00Z</cp:lastPrinted>
  <dcterms:modified xsi:type="dcterms:W3CDTF">2005-09-28T02:23:00Z</dcterms:modified>
  <cp:revision>5</cp:revision>
  <dc:subject/>
  <dc:title>夏季休業の過ごし方について</dc:title>
</cp:coreProperties>
</file>