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月　　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保護者の皆様</w:t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橋市立　　　　小（中）学校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校長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学年主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持久走（耐寒マラソン）に備えての健康調査のお願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朝夕めっきり寒さを増して参りましたが、皆様にはますますご健勝のことと思いま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さて、本校では　　月　　日（　）（雨天の場合は　月　　日（　））に持久走大会（マラソン大会）を予定しています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つきましては、十分な健康観察を行い、万全を期すために、健康調査票へのご記入をお願いいたします。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</w:rPr>
        <w:t>　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ar parents or guardians,</w:t>
      </w:r>
    </w:p>
    <w:p>
      <w:pPr>
        <w:pStyle w:val="Style15"/>
        <w:ind w:left="2520" w:firstLine="6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6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31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Questionnaire</w:t>
      </w:r>
      <w:r>
        <w:rPr>
          <w:rFonts w:cs="Times New Roman" w:ascii="Times New Roman" w:hAnsi="Times New Roman"/>
        </w:rPr>
        <w:t xml:space="preserve"> on health for the Marathon 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m please to inform you that the Marathon has been scheduled for              .  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Please fill out the health report below so that we have full assurance of pupi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/stude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condition for the Marathon.  Thank you.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健康調査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担任に　　月　　日に提出してくださ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週間前から体温、体調（よい・普通・悪い）を下表に記入して下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2"/>
        <w:gridCol w:w="940"/>
        <w:gridCol w:w="939"/>
        <w:gridCol w:w="1030"/>
        <w:gridCol w:w="939"/>
        <w:gridCol w:w="1030"/>
        <w:gridCol w:w="1030"/>
      </w:tblGrid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付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温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担任に知らせておきたいことがありましたら、お知らせ下さ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当日の健康状態　体温　　　　　℃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調　よ　い　・　普　通　・　悪　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の健康状態のもとに、本日の持久走（マラソン大会）は、　参　加　　　見　学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見学の理由〔　　　　　　　　　　　　　　　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年　　組　　番　　児童（生徒）氏名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u w:val="single"/>
        </w:rPr>
        <w:t>保護者氏名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lth Re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ubmit to the homeroom teacher by                  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down temperature and condition (good, fair, bad) of each day starting a week before the Marathon.  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2"/>
        <w:gridCol w:w="940"/>
        <w:gridCol w:w="939"/>
        <w:gridCol w:w="1030"/>
        <w:gridCol w:w="939"/>
        <w:gridCol w:w="1030"/>
        <w:gridCol w:w="1030"/>
      </w:tblGrid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 temperatu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the homeroom teacher, if you wish to add someth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ondition </w:t>
      </w:r>
      <w:r>
        <w:rPr>
          <w:rFonts w:cs="Times New Roman" w:ascii="Times New Roman" w:hAnsi="Times New Roman"/>
        </w:rPr>
        <w:t>on the</w:t>
      </w:r>
      <w:r>
        <w:rPr>
          <w:rFonts w:cs="Times New Roman" w:ascii="Times New Roman" w:hAnsi="Times New Roman"/>
        </w:rPr>
        <w:t xml:space="preserve"> day of the Marathon:    Body temperature:   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:  good     fair    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above condition, he/she will participate/not participate in the Marathon today.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not to participate</w:t>
      </w:r>
      <w:r>
        <w:rPr>
          <w:rFonts w:ascii="Times New Roman" w:hAnsi="Times New Roman" w:cs="Times New Roman"/>
        </w:rPr>
        <w:t>〔　　　　　　　　　　　　　　　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grade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class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number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 xml:space="preserve">name of pupil/student </w:t>
      </w:r>
      <w:r>
        <w:rPr>
          <w:rFonts w:ascii="Times New Roman" w:hAnsi="Times New Roman" w:cs="Times New Roman"/>
          <w:u w:val="single"/>
        </w:rPr>
        <w:t>　　　　　　　　　　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  <w:u w:val="single"/>
        </w:rPr>
        <w:t xml:space="preserve">name of </w:t>
      </w:r>
      <w:r>
        <w:rPr>
          <w:rFonts w:cs="Times New Roman" w:ascii="Times New Roman" w:hAnsi="Times New Roman"/>
          <w:u w:val="single"/>
        </w:rPr>
        <w:t>guardia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cs="Times New Roman" w:ascii="Times New Roman" w:hAnsi="Times New Roman"/>
          <w:u w:val="single"/>
        </w:rPr>
        <w:t>stamp/signature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4:00Z</dcterms:created>
  <dc:creator>TAKAHASHI1-NOBUYUKI</dc:creator>
  <dc:description/>
  <dc:language>en-US</dc:language>
  <cp:lastModifiedBy>TAKAHASHI1-NOBUYUKI</cp:lastModifiedBy>
  <cp:lastPrinted>2005-08-28T23:47:00Z</cp:lastPrinted>
  <dcterms:modified xsi:type="dcterms:W3CDTF">2005-11-28T06:34:00Z</dcterms:modified>
  <cp:revision>3</cp:revision>
  <dc:subject/>
  <dc:title>平成　　年　　月　　日</dc:title>
</cp:coreProperties>
</file>