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卒業証書授与式のご案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陽光は、そのやわらかさを日ごとにまし、春の訪れを告げている今日このごろ、保護者の皆様におかれましては、ますますご清栄のこととお慶び申し上げます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さて、お子さまには、　年間の努力のもとにすくすく成長され、ここに小（中）学校の課程を終え、卒業を迎えることになりまし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つきましては、平成　　年度卒業証書授与式を下記のとおり挙行いたします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お子様の成長を確かめ、新しい門出を祝福する機会として、保護者の皆様のご参列をお願いいたしたく、ご案内申し上げます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日　　時　　平成　　年３月　　日（　）</w:t>
      </w:r>
    </w:p>
    <w:p>
      <w:pPr>
        <w:pStyle w:val="Style15"/>
        <w:ind w:firstLine="1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受　付　　午前　　時　　分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　式　　午前　　時　　分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受付終了後、ご着席くださ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式　　場　　本校　体育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備　　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動車でのご来校はご遠慮ください。なお、自転車でのご来校の際は、体育館前の指定場所こ駐輪願います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足箱は体育館のものをご利用ください。（履物は、入れ物をご持参になり、式場のご自分の椅子の下にお置きください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厳しい寒さも予想されますので、防寒につきましてご配慮願います．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Ceremony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We are proud to announce the graduation of your child who has finished a __ year-curriculum, having made strong efforts and developed greatly.  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You are cordially invited to the graduation ceremony to celebrate the growth of pupils/students and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beginning of their next stage in education.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>Date and time:    Reception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ening Ceremon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Please be seated after the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</w:t>
      </w:r>
      <w:r>
        <w:rPr>
          <w:rFonts w:cs="Times New Roman" w:ascii="Times New Roman" w:hAnsi="Times New Roman"/>
        </w:rPr>
        <w:t>Location:   Our gymnas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>Other instructions:</w:t>
      </w:r>
    </w:p>
    <w:p>
      <w:pPr>
        <w:pStyle w:val="Style15"/>
        <w:ind w:left="1050" w:hanging="105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 xml:space="preserve">) Please </w:t>
      </w:r>
      <w:r>
        <w:rPr>
          <w:rFonts w:cs="Times New Roman" w:ascii="Times New Roman" w:hAnsi="Times New Roman"/>
        </w:rPr>
        <w:t>refr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</w:rPr>
        <w:t xml:space="preserve"> driving to school.  </w:t>
      </w:r>
    </w:p>
    <w:p>
      <w:pPr>
        <w:pStyle w:val="Style15"/>
        <w:ind w:left="42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ome by bicycle, park it in the designated area in front of the gymnasium.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 xml:space="preserve">) Use footwear locker at the gym./ 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ng a bag for your shoes and put it under your seat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 xml:space="preserve">) The </w:t>
      </w:r>
      <w:r>
        <w:rPr>
          <w:rFonts w:cs="Times New Roman" w:ascii="Times New Roman" w:hAnsi="Times New Roman"/>
        </w:rPr>
        <w:t>weather</w:t>
      </w:r>
      <w:r>
        <w:rPr>
          <w:rFonts w:cs="Times New Roman" w:ascii="Times New Roman" w:hAnsi="Times New Roman"/>
        </w:rPr>
        <w:t xml:space="preserve"> is expected to be harsh.  Prepare against the c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5:00Z</dcterms:created>
  <dc:creator>TAKAHASHI1-NOBUYUKI</dc:creator>
  <dc:description/>
  <dc:language>en-US</dc:language>
  <cp:lastModifiedBy>TAKAHASHI1-NOBUYUKI</cp:lastModifiedBy>
  <dcterms:modified xsi:type="dcterms:W3CDTF">2005-11-28T06:29:00Z</dcterms:modified>
  <cp:revision>3</cp:revision>
  <dc:subject/>
  <dc:title>平成　　年　　月　　日</dc:title>
</cp:coreProperties>
</file>