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84-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84-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56"/>
          <w:szCs w:val="56"/>
        </w:rPr>
        <w:t>第３部　推 進 体 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5:00Z</dcterms:created>
  <dc:creator>kunio-okazawa</dc:creator>
  <dc:description/>
  <cp:keywords/>
  <dc:language>en-US</dc:language>
  <cp:lastModifiedBy>船橋市役所</cp:lastModifiedBy>
  <cp:lastPrinted>2015-01-20T18:38:00Z</cp:lastPrinted>
  <dcterms:modified xsi:type="dcterms:W3CDTF">2015-01-20T09:38:00Z</dcterms:modified>
  <cp:revision>10</cp:revision>
  <dc:subject/>
  <dc:title>(案)</dc:title>
</cp:coreProperties>
</file>