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第１号様式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船橋市視覚障害者自立生活支援事業利用申請書</w:t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船橋市長　あて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　</w:t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者　氏　　名　　　　　　　　　　　　　　</w:t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</w:t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視覚障害者自立生活支援事業を利用したいので、次のとおり申請します。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118"/>
        <w:gridCol w:w="1560"/>
        <w:gridCol w:w="260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利用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・　女</w:t>
            </w:r>
          </w:p>
        </w:tc>
      </w:tr>
      <w:tr>
        <w:trPr>
          <w:trHeight w:val="7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生　（　　　歳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障害者手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船橋市・千葉県・（　　　　）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　　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年月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の等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級</w:t>
            </w:r>
          </w:p>
        </w:tc>
      </w:tr>
      <w:tr>
        <w:trPr>
          <w:trHeight w:val="6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名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する事業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歩行訓練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日常生活動作訓練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点字訓練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音声ワープロ訓練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（就職、進学等の相談）</w:t>
            </w:r>
          </w:p>
        </w:tc>
      </w:tr>
    </w:tbl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この申請書は郵送可能です。（出張所・連絡所でもお預かりします。）　障害福祉課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72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47:00Z</dcterms:created>
  <dc:creator>yoshida-shinya</dc:creator>
  <dc:description/>
  <cp:keywords/>
  <dc:language>en-US</dc:language>
  <cp:lastModifiedBy>情報系</cp:lastModifiedBy>
  <cp:lastPrinted>2010-05-31T13:29:00Z</cp:lastPrinted>
  <dcterms:modified xsi:type="dcterms:W3CDTF">2012-09-29T03:30:00Z</dcterms:modified>
  <cp:revision>5</cp:revision>
  <dc:subject/>
  <dc:title/>
</cp:coreProperties>
</file>