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参考様式３＞</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　意　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船橋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080"/>
        <w:jc w:val="left"/>
        <w:rPr/>
      </w:pPr>
      <w:r>
        <w:rPr>
          <w:rFonts w:ascii="ＭＳ 明朝;MS Mincho" w:hAnsi="ＭＳ 明朝;MS Mincho" w:cs="ＭＳ 明朝;MS Mincho"/>
          <w:sz w:val="24"/>
        </w:rPr>
        <w:t>氏　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船橋市グループホーム等入居者家賃補助を受けるにあたり、私の市民税額・生活保護受給の有無について調査することに同意します。（現住所と令和６年１月１日現在の住所が異なる場合、個人番号による市民税額の照会を行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現在、生活保護法第１１条第３号の住宅扶助の決定を受けておらず、今後前述の住宅扶助を受けた際に速やかに届け出ることについても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担当係：給付事業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8:00Z</dcterms:created>
  <dc:creator>YAMAMOTO-TAKAHIRO</dc:creator>
  <dc:description/>
  <cp:keywords/>
  <dc:language>en-US</dc:language>
  <cp:lastModifiedBy>多田　聡美</cp:lastModifiedBy>
  <cp:lastPrinted>2024-03-26T16:04:00Z</cp:lastPrinted>
  <dcterms:modified xsi:type="dcterms:W3CDTF">2025-03-21T06:44:00Z</dcterms:modified>
  <cp:revision>30</cp:revision>
  <dc:subject/>
  <dc:title>船橋市知的障害者グループホーム入居者家賃助成申請書</dc:title>
</cp:coreProperties>
</file>