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支援計画総括表（１／２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表（１／２）は既存の「個別支援計画」及び「モニタリング記録」の内容を転記して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2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30"/>
        <w:gridCol w:w="4288"/>
        <w:gridCol w:w="4288"/>
        <w:gridCol w:w="4288"/>
        <w:gridCol w:w="4288"/>
      </w:tblGrid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初の支援計画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者氏名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設定時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71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目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1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目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1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具体的到達目標や支援内容を変更しているときは、一番下の行に追加して記載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661"/>
        <w:gridCol w:w="3596"/>
        <w:gridCol w:w="3605"/>
        <w:gridCol w:w="3596"/>
        <w:gridCol w:w="3602"/>
      </w:tblGrid>
      <w:tr>
        <w:trPr/>
        <w:tc>
          <w:tcPr>
            <w:tcW w:w="8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計画</w:t>
            </w:r>
          </w:p>
        </w:tc>
        <w:tc>
          <w:tcPr>
            <w:tcW w:w="14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</w:tr>
      <w:tr>
        <w:trPr/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到達目標</w:t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内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>
          <w:trHeight w:val="1697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6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支援計画総括表（２／２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表（２／２）は既存の「個別支援計画」及び「モニタリング記録」の内容を転記するとともに、特例延長後の支援計画を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395"/>
        <w:gridCol w:w="4395"/>
      </w:tblGrid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目の支援計画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延長後の支援計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設定時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目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目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具体的到達目標や支援内容を変更しているときは、一番下の行に追加して記載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35"/>
        <w:gridCol w:w="2834"/>
        <w:gridCol w:w="2835"/>
        <w:gridCol w:w="2835"/>
        <w:gridCol w:w="2834"/>
        <w:gridCol w:w="1402"/>
        <w:gridCol w:w="3338"/>
      </w:tblGrid>
      <w:tr>
        <w:trPr/>
        <w:tc>
          <w:tcPr>
            <w:tcW w:w="6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計画</w:t>
            </w:r>
          </w:p>
        </w:tc>
        <w:tc>
          <w:tcPr>
            <w:tcW w:w="11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例延長後の支援計画</w:t>
            </w:r>
          </w:p>
        </w:tc>
      </w:tr>
      <w:tr>
        <w:trPr/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到達目標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到達目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内容</w:t>
            </w:r>
          </w:p>
        </w:tc>
      </w:tr>
      <w:tr>
        <w:trPr>
          <w:trHeight w:val="1697" w:hRule="atLeast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23811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6:00Z</dcterms:created>
  <dc:creator>307220</dc:creator>
  <dc:description/>
  <dc:language>en-US</dc:language>
  <cp:lastModifiedBy>情報系</cp:lastModifiedBy>
  <dcterms:modified xsi:type="dcterms:W3CDTF">2012-12-26T05:56:00Z</dcterms:modified>
  <cp:revision>2</cp:revision>
  <dc:subject/>
  <dc:title/>
</cp:coreProperties>
</file>