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ＭＳ Ｐゴシック" w:hAnsi="ＭＳ Ｐゴシック" w:eastAsia="ＭＳ Ｐゴシック" w:cs="ＭＳ Ｐゴシック"/>
          <w:sz w:val="36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  <w:bdr w:val="single" w:sz="4" w:space="0" w:color="000000"/>
        </w:rPr>
        <w:t>入等申告書兼</w:t>
      </w:r>
      <w:r>
        <w:rPr>
          <w:rFonts w:ascii="ＭＳ Ｐゴシック" w:hAnsi="ＭＳ Ｐゴシック" w:cs="ＭＳ Ｐゴシック" w:eastAsia="ＭＳ Ｐゴシック"/>
          <w:sz w:val="36"/>
          <w:szCs w:val="32"/>
          <w:bdr w:val="single" w:sz="4" w:space="0" w:color="000000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161925</wp:posOffset>
                </wp:positionV>
                <wp:extent cx="40894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95pt;mso-wrap-distance-left:9.05pt;mso-wrap-distance-right:9.05pt;mso-wrap-distance-top:0pt;mso-wrap-distance-bottom:0pt;margin-top:-12.7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-142875</wp:posOffset>
                </wp:positionV>
                <wp:extent cx="132715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セルフプラン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7.45pt;mso-wrap-distance-left:9.05pt;mso-wrap-distance-right:9.05pt;mso-wrap-distance-top:0pt;mso-wrap-distance-bottom:0pt;margin-top:-11.2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セルフプラ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  <w:u w:val="single"/>
        </w:rPr>
        <w:t>申告年月日：令和　　　　年　　　　月　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【同意欄】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020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障害福祉サービスの利用等の申請にあたり、認定事務に必要な項目（世帯構成、市民税の税額、健康保険加入状況及び納付状況、要介護認定、年金受給状況等）の調査を行うことに同意します。また、個人番号による照会を行うことに同意します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u w:val="single"/>
                <w:shd w:fill="C6D9F1" w:val="clear"/>
              </w:rPr>
              <w:t>サービス利用者氏名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ind w:left="165" w:hanging="165"/>
        <w:jc w:val="lef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【各種受給状況等申告欄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119"/>
        <w:gridCol w:w="426"/>
        <w:gridCol w:w="1983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生活保護の受給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６年１月１日現在の居住地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各種年金の受給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障害支援区分の認定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を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ind w:firstLine="31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けていません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他の市区町村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住まいだっ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金について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認定を受け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を受けた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認定を受け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金の名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障害年金 （　１級　・　２級　）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老齢年金   遺族年金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その他（　　　　　　       　　　　　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金の種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国民年金　　厚生年金   共済年金その他（　　　　　　       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共済年金の場合はご記入くださ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組合名（　　　　　　　  　　　    　　　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職員確認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346"/>
        <w:gridCol w:w="1347"/>
      </w:tblGrid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１６歳以上１９歳未満（※）の扶養親族の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※Ｈ１７．１．２～Ｈ２０．１．１生まれの方）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　　　　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課税　　　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課税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負担額区分変更　　□有　□無</w:t>
            </w:r>
          </w:p>
        </w:tc>
      </w:tr>
      <w:tr>
        <w:trPr>
          <w:trHeight w:val="1488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提出しているセルフプランの継続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希望します　　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希望しませ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（利用サービスの変更、もしくは計画相談への変更を希望される方は、障害福祉課へご連絡ください　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:436-234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bdr w:val="single" w:sz="4" w:space="0" w:color="000000"/>
        </w:rPr>
        <w:t>　</w:t>
      </w:r>
    </w:p>
    <w:sectPr>
      <w:type w:val="nextPage"/>
      <w:pgSz w:w="11906" w:h="16838"/>
      <w:pgMar w:left="1077" w:right="107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3:00Z</dcterms:created>
  <dc:creator>hirota-yukiyo</dc:creator>
  <dc:description/>
  <cp:keywords/>
  <dc:language>en-US</dc:language>
  <cp:lastModifiedBy>上市　穂香</cp:lastModifiedBy>
  <cp:lastPrinted>2019-04-24T13:17:00Z</cp:lastPrinted>
  <dcterms:modified xsi:type="dcterms:W3CDTF">2024-08-20T05:06:00Z</dcterms:modified>
  <cp:revision>220</cp:revision>
  <dc:subject/>
  <dc:title>平成</dc:title>
</cp:coreProperties>
</file>