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収支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 収　入 】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404"/>
        <w:gridCol w:w="443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科　　　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収 入 予 定 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内　　　　　訳</w:t>
            </w:r>
          </w:p>
        </w:tc>
      </w:tr>
      <w:tr>
        <w:trPr>
          <w:trHeight w:val="10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　会　　　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　年　会　費　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費（月額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２ケ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員数　また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費（年額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  <w:sz w:val="24"/>
              </w:rPr>
              <w:t>市助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老人クラブ助成金交付予定額を記入</w:t>
            </w:r>
          </w:p>
        </w:tc>
      </w:tr>
      <w:tr>
        <w:trPr>
          <w:trHeight w:val="8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　町会・自治会</w:t>
            </w:r>
          </w:p>
          <w:p>
            <w:pPr>
              <w:pStyle w:val="Normal"/>
              <w:ind w:firstLine="6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9"/>
                <w:kern w:val="0"/>
                <w:sz w:val="24"/>
              </w:rPr>
              <w:t>等助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町会から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　寄　付　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0" w:firstLine="168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５事　業　収　入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又　　は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雑　　収　　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６　繰　越　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決算に基づく次年度への繰越金</w:t>
            </w:r>
          </w:p>
          <w:p>
            <w:pPr>
              <w:pStyle w:val="Normal"/>
              <w:ind w:firstLine="21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７　そ　の　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地域福祉バス借上料補助金、行事参加費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合　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851" w:footer="73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 支　出 】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478"/>
        <w:gridCol w:w="4922"/>
      </w:tblGrid>
      <w:tr>
        <w:trPr>
          <w:trHeight w:val="7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科　　　　　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支　出　予　定　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内　　　　　　　訳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　会　議　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会場使用料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食糧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　事　務　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印刷費（コピー代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電話・切手代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　会　費　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wave"/>
              </w:rPr>
              <w:t>市老連会費（助成金対象者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u w:val="wave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wave"/>
              </w:rPr>
              <w:t>円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wave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地区老連会費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地区老協会費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</w:t>
            </w:r>
          </w:p>
        </w:tc>
      </w:tr>
      <w:tr>
        <w:trPr>
          <w:trHeight w:val="227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　事業活動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社会奉仕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教養文化活動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づくり活動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５　備品購入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６　交　通　費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会議等出張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７　雑　支　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親睦旅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交際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慶弔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誕生会・忘年会・新年会等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８　予　備　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合　　計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37" w:top="851" w:footer="73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0" w:firstLine="208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回・高福・⑯</w:t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申請⑤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4:00Z</dcterms:created>
  <dc:creator>情報系</dc:creator>
  <dc:description/>
  <cp:keywords/>
  <dc:language>en-US</dc:language>
  <cp:lastModifiedBy>宮﨑　喜光</cp:lastModifiedBy>
  <cp:lastPrinted>2019-02-25T10:51:00Z</cp:lastPrinted>
  <dcterms:modified xsi:type="dcterms:W3CDTF">2023-02-17T06:49:00Z</dcterms:modified>
  <cp:revision>34</cp:revision>
  <dc:subject/>
  <dc:title/>
</cp:coreProperties>
</file>