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　　　　　　　　活動計画書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申請④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050"/>
        <w:gridCol w:w="699"/>
        <w:gridCol w:w="4639"/>
        <w:gridCol w:w="1246"/>
        <w:gridCol w:w="1193"/>
      </w:tblGrid>
      <w:tr>
        <w:trPr>
          <w:trHeight w:val="606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一覧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4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月・内容・実施場所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画回数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7"/>
                <w:kern w:val="0"/>
                <w:sz w:val="22"/>
                <w:szCs w:val="22"/>
              </w:rPr>
              <w:t>予定延参加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57"/>
                <w:kern w:val="0"/>
                <w:sz w:val="22"/>
                <w:szCs w:val="22"/>
              </w:rPr>
              <w:t>数</w:t>
            </w:r>
          </w:p>
        </w:tc>
      </w:tr>
      <w:tr>
        <w:trPr>
          <w:trHeight w:val="60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社会奉仕活動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友愛訪問活動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1"/>
                <w:w w:val="91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w w:val="88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88"/>
                <w:kern w:val="0"/>
                <w:sz w:val="16"/>
                <w:szCs w:val="16"/>
              </w:rPr>
              <w:t>独居高齢者への声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88"/>
                <w:kern w:val="0"/>
                <w:sz w:val="16"/>
                <w:szCs w:val="16"/>
              </w:rPr>
              <w:t>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16"/>
                <w:szCs w:val="16"/>
              </w:rPr>
              <w:t>日常生活援助、施設訪問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w w:val="91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清掃奉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見守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防犯パトロール、スクールガード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募金・寄付活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代間交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7645</wp:posOffset>
                      </wp:positionV>
                      <wp:extent cx="1104265" cy="447040"/>
                      <wp:effectExtent l="5715" t="5080" r="5080" b="5715"/>
                      <wp:wrapNone/>
                      <wp:docPr id="1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120" cy="447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4" stroked="t" o:allowincell="t" style="position:absolute;margin-left:0.75pt;margin-top:16.35pt;width:86.9pt;height:35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right="-99" w:hanging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1" w:right="-40" w:hanging="34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right="-99" w:hanging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1" w:right="-40" w:hanging="3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right="-99" w:hanging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1" w:right="-40" w:hanging="3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right="-99" w:hanging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1" w:right="-40" w:hanging="3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right="-99" w:hanging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1" w:right="-40" w:hanging="3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right="-99" w:hanging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1" w:right="-40" w:hanging="3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right="-99" w:hanging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1" w:right="-40" w:hanging="3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</w:p>
        </w:tc>
        <w:tc>
          <w:tcPr>
            <w:tcW w:w="4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0" w:right="-99" w:hanging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271" w:right="-40" w:hanging="3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教養文化活動</w:t>
            </w:r>
          </w:p>
        </w:tc>
        <w:tc>
          <w:tcPr>
            <w:tcW w:w="2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習会・教養講座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習活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化伝承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・施設見学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kern w:val="0"/>
                <w:szCs w:val="21"/>
              </w:rPr>
              <w:t>趣味（俳句・書道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0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報刊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985</wp:posOffset>
                      </wp:positionV>
                      <wp:extent cx="1176655" cy="402590"/>
                      <wp:effectExtent l="5715" t="5080" r="5080" b="5715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40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-1.4pt;margin-top:0.55pt;width:92.6pt;height:31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right="-99" w:hanging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1" w:right="-40" w:hanging="3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right="-99" w:hanging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1" w:right="-40" w:hanging="3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right="-99" w:hanging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1" w:right="-40" w:hanging="3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right="-99" w:hanging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1" w:right="-40" w:hanging="3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right="-99" w:hanging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1" w:right="-40" w:hanging="3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right="-99" w:hanging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1" w:right="-40" w:hanging="3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right="-99" w:hanging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1" w:right="-40" w:hanging="3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07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</w:p>
        </w:tc>
        <w:tc>
          <w:tcPr>
            <w:tcW w:w="4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0" w:right="-99" w:hanging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271" w:right="-40" w:hanging="3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健康づくり活動</w:t>
            </w:r>
          </w:p>
        </w:tc>
        <w:tc>
          <w:tcPr>
            <w:tcW w:w="2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教室・講習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体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体力測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Cs w:val="21"/>
              </w:rPr>
              <w:t>料理・栄養教室の開催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Cs w:val="21"/>
              </w:rPr>
              <w:t>各種スポーツ大会の参加・練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ウォーキン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Cs w:val="21"/>
              </w:rPr>
              <w:t>軽スポーツ普及・実施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9530</wp:posOffset>
                      </wp:positionV>
                      <wp:extent cx="1176655" cy="444500"/>
                      <wp:effectExtent l="5715" t="5080" r="5080" b="5715"/>
                      <wp:wrapNone/>
                      <wp:docPr id="3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" stroked="t" o:allowincell="t" style="position:absolute;margin-left:-1.4pt;margin-top:3.9pt;width:92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right="-99" w:hanging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1" w:right="-40" w:hanging="3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right="-99" w:hanging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1" w:right="-40" w:hanging="3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right="-99" w:hanging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1" w:right="-40" w:hanging="3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right="-99" w:hanging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1" w:right="-40" w:hanging="3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right="-99" w:hanging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1" w:right="-40" w:hanging="3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right="-99" w:hanging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1" w:right="-40" w:hanging="3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right="-99" w:hanging="243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1" w:right="-40" w:hanging="3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94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</w:p>
        </w:tc>
        <w:tc>
          <w:tcPr>
            <w:tcW w:w="4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0" w:right="-99" w:hanging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271" w:right="-40" w:hanging="3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9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0" w:firstLine="2080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16"/>
        <w:szCs w:val="16"/>
      </w:rPr>
      <w:t>回・高福・⑯</w:t>
    </w:r>
  </w:p>
  <w:p>
    <w:pPr>
      <w:pStyle w:val="Normal"/>
      <w:ind w:right="-420" w:firstLine="2080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Normal"/>
      <w:ind w:right="-420" w:firstLine="2080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53:00Z</dcterms:created>
  <dc:creator>情報系</dc:creator>
  <dc:description/>
  <cp:keywords/>
  <dc:language>en-US</dc:language>
  <cp:lastModifiedBy>宮﨑　喜光</cp:lastModifiedBy>
  <cp:lastPrinted>2020-02-26T12:02:00Z</cp:lastPrinted>
  <dcterms:modified xsi:type="dcterms:W3CDTF">2023-02-17T06:48:00Z</dcterms:modified>
  <cp:revision>17</cp:revision>
  <dc:subject/>
  <dc:title/>
</cp:coreProperties>
</file>