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left"/>
        <w:tblInd w:w="-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9"/>
        <w:gridCol w:w="2841"/>
        <w:gridCol w:w="4867"/>
      </w:tblGrid>
      <w:tr>
        <w:trPr>
          <w:trHeight w:val="2191" w:hRule="atLeast"/>
          <w:cantSplit w:val="true"/>
        </w:trPr>
        <w:tc>
          <w:tcPr>
            <w:tcW w:w="96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24"/>
              </w:rPr>
              <w:t>収支決算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  <w:szCs w:val="24"/>
              </w:rPr>
            </w:r>
          </w:p>
          <w:p>
            <w:pPr>
              <w:pStyle w:val="Normal"/>
              <w:ind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24"/>
              </w:rPr>
              <w:t>【収　入】　　　　　　</w:t>
            </w:r>
          </w:p>
        </w:tc>
      </w:tr>
      <w:tr>
        <w:trPr>
          <w:trHeight w:val="36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4"/>
              </w:rPr>
              <w:t>科　　　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4"/>
              </w:rPr>
              <w:t>収　入　済　額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4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4"/>
              </w:rPr>
              <w:t>内　　　　　訳</w:t>
            </w:r>
          </w:p>
        </w:tc>
      </w:tr>
      <w:tr>
        <w:trPr>
          <w:trHeight w:val="71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4"/>
              </w:rPr>
              <w:t>１　会　　　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4"/>
              </w:rPr>
              <w:t>（ 年　会　費 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4"/>
              </w:rPr>
              <w:t>円</w:t>
            </w:r>
          </w:p>
          <w:p>
            <w:pPr>
              <w:pStyle w:val="Normal"/>
              <w:ind w:firstLine="231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4"/>
              </w:rPr>
              <w:t>会費（月額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4"/>
              </w:rPr>
              <w:t>１２ケ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4"/>
              </w:rPr>
              <w:t>会員数　または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4"/>
              </w:rPr>
              <w:t>会費（年額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4"/>
              </w:rPr>
              <w:t>会員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4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52"/>
                <w:kern w:val="0"/>
                <w:szCs w:val="24"/>
              </w:rPr>
              <w:t>市助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4"/>
              </w:rPr>
              <w:t>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4"/>
              </w:rPr>
              <w:t>円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4"/>
              </w:rPr>
              <w:t>老人クラブ助成金交付額を記入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4"/>
              </w:rPr>
              <w:t>３　町会・自治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4"/>
              </w:rPr>
              <w:t>　　等助成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4"/>
              </w:rPr>
              <w:t>円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町会からの助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4"/>
              </w:rPr>
              <w:t>４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4"/>
              </w:rPr>
              <w:t>寄　付　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4"/>
              </w:rPr>
              <w:t>円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4"/>
              </w:rPr>
              <w:t>５事　業　収　入</w:t>
            </w:r>
          </w:p>
          <w:p>
            <w:pPr>
              <w:pStyle w:val="Normal"/>
              <w:ind w:firstLine="4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4"/>
              </w:rPr>
              <w:t>又　　　は</w:t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4"/>
              </w:rPr>
              <w:t>雑　　収　　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4"/>
              </w:rPr>
              <w:t>円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4"/>
              </w:rPr>
              <w:t>６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4"/>
                <w:kern w:val="0"/>
                <w:szCs w:val="24"/>
              </w:rPr>
              <w:t>繰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  <w:szCs w:val="24"/>
              </w:rPr>
              <w:t>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4"/>
              </w:rPr>
              <w:t>円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4"/>
              </w:rPr>
              <w:t>７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4"/>
                <w:kern w:val="0"/>
                <w:szCs w:val="24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  <w:szCs w:val="24"/>
              </w:rPr>
              <w:t>他</w:t>
            </w:r>
          </w:p>
          <w:p>
            <w:pPr>
              <w:pStyle w:val="Normal"/>
              <w:ind w:left="24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地域福祉バス借上料補助金、行事参加費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4"/>
              </w:rPr>
              <w:t>円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4"/>
              </w:rPr>
              <w:t>合　　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4"/>
              </w:rPr>
              <w:t>円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701" w:gutter="0" w:header="567" w:top="680" w:footer="680" w:bottom="736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6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7"/>
        <w:gridCol w:w="2869"/>
        <w:gridCol w:w="4736"/>
      </w:tblGrid>
      <w:tr>
        <w:trPr>
          <w:trHeight w:val="254" w:hRule="atLeast"/>
        </w:trPr>
        <w:tc>
          <w:tcPr>
            <w:tcW w:w="96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6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24"/>
              </w:rPr>
              <w:t>【支　出】</w:t>
            </w:r>
          </w:p>
        </w:tc>
      </w:tr>
      <w:tr>
        <w:trPr>
          <w:trHeight w:val="52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4"/>
              </w:rPr>
              <w:t>科　　目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4"/>
              </w:rPr>
              <w:t>支　出　済　額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4"/>
              </w:rPr>
              <w:t>内　　　　　　　　訳</w:t>
            </w:r>
          </w:p>
        </w:tc>
      </w:tr>
      <w:tr>
        <w:trPr>
          <w:trHeight w:val="72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4"/>
              </w:rPr>
              <w:t>１ 会　議　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4"/>
              </w:rPr>
              <w:t>円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4"/>
              </w:rPr>
              <w:t>会場使用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4"/>
              </w:rPr>
              <w:t>食糧費</w:t>
            </w:r>
          </w:p>
        </w:tc>
      </w:tr>
      <w:tr>
        <w:trPr>
          <w:trHeight w:val="70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4"/>
              </w:rPr>
              <w:t>２ 事　務　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4"/>
              </w:rPr>
              <w:t>円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4"/>
              </w:rPr>
              <w:t>消耗品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4"/>
              </w:rPr>
              <w:t>印刷費（コピー代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4"/>
              </w:rPr>
              <w:t>電話・切手代</w:t>
            </w:r>
          </w:p>
        </w:tc>
      </w:tr>
      <w:tr>
        <w:trPr>
          <w:trHeight w:val="70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4"/>
              </w:rPr>
              <w:t>３ 会　費　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4"/>
              </w:rPr>
              <w:t>円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4"/>
                <w:u w:val="wav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4"/>
                <w:u w:val="wave"/>
              </w:rPr>
              <w:t>市老連会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  <w:u w:val="wave"/>
              </w:rPr>
              <w:t>（助成金対象者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  <w:u w:val="wave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  <w:u w:val="wave"/>
              </w:rPr>
              <w:t>円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4"/>
              </w:rPr>
              <w:t>地区老連会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4"/>
              </w:rPr>
              <w:t>地区老協会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4"/>
              </w:rPr>
              <w:t>その他</w:t>
            </w:r>
          </w:p>
        </w:tc>
      </w:tr>
      <w:tr>
        <w:trPr>
          <w:trHeight w:val="214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4"/>
              </w:rPr>
              <w:t>４ 事業活動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4"/>
              </w:rPr>
              <w:t>円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社会奉仕活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教養文化活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健康づくり活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4"/>
              </w:rPr>
              <w:t>５ 備品購入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4"/>
              </w:rPr>
              <w:t>円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4"/>
              </w:rPr>
              <w:t>６ 交　通　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4"/>
              </w:rPr>
              <w:t>円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4"/>
              </w:rPr>
              <w:t>会議等出張旅費</w:t>
            </w:r>
          </w:p>
        </w:tc>
      </w:tr>
      <w:tr>
        <w:trPr>
          <w:trHeight w:val="108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4"/>
              </w:rPr>
              <w:t>７ 雑　支　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4"/>
              </w:rPr>
              <w:t>円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4"/>
              </w:rPr>
              <w:t>親睦旅行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4"/>
              </w:rPr>
              <w:t>交際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4"/>
              </w:rPr>
              <w:t>慶弔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4"/>
              </w:rPr>
              <w:t>誕生会・忘年会・新年会等費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4"/>
              </w:rPr>
              <w:t>その他</w:t>
            </w:r>
          </w:p>
        </w:tc>
      </w:tr>
      <w:tr>
        <w:trPr>
          <w:trHeight w:val="4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合　　　計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4"/>
              </w:rPr>
              <w:t>円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  <w:u w:val="single"/>
              </w:rPr>
              <w:t>収入支出差し引き残額　　　　　　　　　　　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は次年度へ繰り越す。</w:t>
            </w:r>
          </w:p>
          <w:p>
            <w:pPr>
              <w:pStyle w:val="Normal"/>
              <w:spacing w:lineRule="exact" w:line="480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　　上記のとおり報告します。</w:t>
            </w:r>
          </w:p>
          <w:p>
            <w:pPr>
              <w:pStyle w:val="Normal"/>
              <w:spacing w:lineRule="exact" w:line="480"/>
              <w:ind w:left="100" w:firstLine="72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令和　年　　月　　日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老人クラブ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09235</wp:posOffset>
                      </wp:positionH>
                      <wp:positionV relativeFrom="paragraph">
                        <wp:posOffset>149225</wp:posOffset>
                      </wp:positionV>
                      <wp:extent cx="5715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11.75pt;mso-position-vertical-relative:text;margin-left:41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37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  <w:u w:val="single"/>
              </w:rPr>
              <w:t>会長氏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  <w:u w:val="single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  <w:u w:val="single"/>
              </w:rPr>
              <w:t>　　　　　　　　　　</w:t>
            </w:r>
          </w:p>
          <w:p>
            <w:pPr>
              <w:pStyle w:val="Normal"/>
              <w:ind w:firstLine="27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会計氏名　　　　　　　　　　　　　　　　　　　　</w:t>
            </w:r>
          </w:p>
        </w:tc>
      </w:tr>
      <w:tr>
        <w:trPr>
          <w:trHeight w:val="558" w:hRule="atLeast"/>
          <w:cantSplit w:val="true"/>
        </w:trPr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kern w:val="0"/>
                <w:szCs w:val="24"/>
              </w:rPr>
              <w:t>収入支出差し引き残額　　　通帳（　　　　　　　　　円）現金（　　　　　　　　　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5"/>
                <w:kern w:val="0"/>
                <w:szCs w:val="24"/>
              </w:rPr>
              <w:t>）</w:t>
            </w:r>
          </w:p>
        </w:tc>
      </w:tr>
    </w:tbl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38085</wp:posOffset>
                </wp:positionH>
                <wp:positionV relativeFrom="paragraph">
                  <wp:posOffset>8814435</wp:posOffset>
                </wp:positionV>
                <wp:extent cx="342900" cy="342900"/>
                <wp:effectExtent l="5080" t="5080" r="5715" b="5715"/>
                <wp:wrapNone/>
                <wp:docPr id="2" name="円/楕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4" stroked="t" o:allowincell="f" style="position:absolute;margin-left:593.55pt;margin-top:694.05pt;width:26.95pt;height:26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76440</wp:posOffset>
                </wp:positionH>
                <wp:positionV relativeFrom="paragraph">
                  <wp:posOffset>8605520</wp:posOffset>
                </wp:positionV>
                <wp:extent cx="342900" cy="342900"/>
                <wp:effectExtent l="5080" t="5080" r="5715" b="5715"/>
                <wp:wrapNone/>
                <wp:docPr id="3" name="円/楕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7" stroked="t" o:allowincell="f" style="position:absolute;margin-left:557.2pt;margin-top:677.6pt;width:26.95pt;height:26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25030</wp:posOffset>
                </wp:positionH>
                <wp:positionV relativeFrom="paragraph">
                  <wp:posOffset>8636000</wp:posOffset>
                </wp:positionV>
                <wp:extent cx="5715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680pt;mso-position-vertical-relative:text;margin-left:5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74" w:right="1701" w:gutter="0" w:header="567" w:top="680" w:footer="680" w:bottom="736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3892" w:leader="none"/>
        <w:tab w:val="right" w:pos="9151" w:leader="none"/>
      </w:tabs>
      <w:ind w:right="-420" w:firstLine="2080"/>
      <w:jc w:val="left"/>
      <w:rPr/>
    </w:pPr>
    <w:r>
      <w:rPr>
        <w:rFonts w:eastAsia="HGSｺﾞｼｯｸM" w:cs="ＭＳ 明朝;MS Mincho" w:ascii="HGSｺﾞｼｯｸM" w:hAnsi="HGSｺﾞｼｯｸM"/>
        <w:sz w:val="16"/>
        <w:szCs w:val="16"/>
      </w:rPr>
      <w:tab/>
      <w:tab/>
    </w:r>
    <w:r>
      <w:rPr>
        <w:rFonts w:ascii="HGSｺﾞｼｯｸM" w:hAnsi="HGSｺﾞｼｯｸM" w:cs="ＭＳ 明朝;MS Mincho" w:eastAsia="HGSｺﾞｼｯｸM"/>
        <w:sz w:val="16"/>
        <w:szCs w:val="16"/>
      </w:rPr>
      <w:t>回・高福・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4"/>
        <w:szCs w:val="44"/>
      </w:rPr>
    </w:pPr>
    <w:r>
      <w:rPr>
        <w:sz w:val="44"/>
        <w:szCs w:val="44"/>
      </w:rPr>
      <w:t>実績③</w: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eastAsia="ＭＳ 明朝;MS Mincho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45:00Z</dcterms:created>
  <dc:creator>情報系</dc:creator>
  <dc:description/>
  <cp:keywords/>
  <dc:language>en-US</dc:language>
  <cp:lastModifiedBy>宮﨑　喜光</cp:lastModifiedBy>
  <cp:lastPrinted>2019-02-25T10:42:00Z</cp:lastPrinted>
  <dcterms:modified xsi:type="dcterms:W3CDTF">2023-02-17T06:37:00Z</dcterms:modified>
  <cp:revision>32</cp:revision>
  <dc:subject/>
  <dc:title/>
</cp:coreProperties>
</file>