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認知症サポーター養成講座開催申込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Cs w:val="21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200"/>
        <w:jc w:val="right"/>
        <w:rPr/>
      </w:pPr>
      <w:r>
        <w:rPr>
          <w:szCs w:val="21"/>
        </w:rPr>
        <w:t>申込日：令和</w:t>
      </w:r>
      <w:r>
        <w:rPr/>
        <w:t>　　年　　月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14"/>
        <w:gridCol w:w="3615"/>
      </w:tblGrid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団体・グループ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　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担当者連絡先　　　　　　　　　　　　　　　　　）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住民　２．企業・職域団体　３．学校　４．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の番号に○を付けてください）</w:t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3570"/>
              <w:jc w:val="right"/>
              <w:rPr>
                <w:szCs w:val="21"/>
              </w:rPr>
            </w:pPr>
            <w:r>
              <w:rPr>
                <w:szCs w:val="21"/>
              </w:rPr>
              <w:t>人　</w:t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（　　）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時　　　分～　　　時　　　分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師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：　　　　　　　　　　　　　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イトＩＤ：　　　　　　　　　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ＤＶＤの使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1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開催日の１か月前までにお申込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担当講師は、貴団体・グループ自身で手配する場合のみご記入ください。この場合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キャラバン・メイトを取得している方が対象となります。（メイトＩＤも記入してください）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認知症サポーターカード、テキスト等の教材は開催日の一週間前になりましたら、地域包括ケア推進課まで取りに来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2:00Z</dcterms:created>
  <dc:creator>船橋市在宅ケアセンター</dc:creator>
  <dc:description/>
  <cp:keywords/>
  <dc:language>en-US</dc:language>
  <cp:lastModifiedBy>竹内　拓也</cp:lastModifiedBy>
  <cp:lastPrinted>2019-07-03T09:05:00Z</cp:lastPrinted>
  <dcterms:modified xsi:type="dcterms:W3CDTF">2021-06-29T01:36:00Z</dcterms:modified>
  <cp:revision>38</cp:revision>
  <dc:subject/>
  <dc:title>船橋市協力医療機関短期入所事業運営要綱</dc:title>
</cp:coreProperties>
</file>