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2"/>
        </w:rPr>
      </w:pPr>
      <w:r>
        <w:rPr>
          <w:szCs w:val="22"/>
        </w:rPr>
        <w:t>（第７号様式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船橋市長あて</w:t>
      </w:r>
    </w:p>
    <w:p>
      <w:pPr>
        <w:pStyle w:val="Normal"/>
        <w:ind w:firstLine="5880"/>
        <w:jc w:val="righ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提出日：令和　　年　　月　　日</w:t>
      </w:r>
    </w:p>
    <w:p>
      <w:pPr>
        <w:pStyle w:val="Normal"/>
        <w:ind w:firstLine="420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7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7"/>
        </w:rPr>
        <w:t>市税納付確認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0</wp:posOffset>
                </wp:positionH>
                <wp:positionV relativeFrom="paragraph">
                  <wp:posOffset>85090</wp:posOffset>
                </wp:positionV>
                <wp:extent cx="2498090" cy="329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09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以下の同意欄にチェックして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7pt;height:25.95pt;mso-wrap-distance-left:9.05pt;mso-wrap-distance-right:9.05pt;mso-wrap-distance-top:0pt;mso-wrap-distance-bottom:0pt;margin-top:6.7pt;mso-position-vertical-relative:text;margin-left: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以下の同意欄にチェック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7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68580</wp:posOffset>
                </wp:positionV>
                <wp:extent cx="6602730" cy="18497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2730" cy="1849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2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1"/>
                              <w:gridCol w:w="8046"/>
                            </w:tblGrid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216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0" w:leader="none"/>
                                    </w:tabs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</w:rPr>
                                    <w:t>市税納付確認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0" w:leader="none"/>
                                    </w:tabs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</w:rPr>
                                    <w:t>同意記入欄</w:t>
                                  </w:r>
                                </w:p>
                              </w:tc>
                              <w:tc>
                                <w:tcPr>
                                  <w:tcW w:w="8046" w:type="dxa"/>
                                  <w:tcBorders>
                                    <w:top w:val="single" w:sz="24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0" w:leader="none"/>
                                    </w:tabs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</w:rPr>
                                    <w:t>私に関する船橋市税の納付状況について、担当市職員が確認することに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0" w:leader="none"/>
                                    </w:tabs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0000"/>
                                      <w:sz w:val="3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0000"/>
                                      <w:sz w:val="36"/>
                                    </w:rPr>
                                    <w:t>同意します　　□同意しませ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0207" w:type="dxa"/>
                                  <w:gridSpan w:val="2"/>
                                  <w:tcBorders>
                                    <w:top w:val="dashSmallGap" w:sz="8" w:space="0" w:color="000000"/>
                                    <w:left w:val="single" w:sz="24" w:space="0" w:color="000000"/>
                                    <w:bottom w:val="dashed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0" w:leader="none"/>
                                    </w:tabs>
                                    <w:ind w:left="169" w:hanging="1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0000"/>
                                      <w:sz w:val="20"/>
                                    </w:rPr>
                                    <w:t>同意する場合、以下の申請者欄をご記載の上、≪地域保健課≫に提出してください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3" w:hRule="atLeast"/>
                              </w:trPr>
                              <w:tc>
                                <w:tcPr>
                                  <w:tcW w:w="10207" w:type="dxa"/>
                                  <w:gridSpan w:val="2"/>
                                  <w:tcBorders>
                                    <w:top w:val="dashed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0" w:leader="none"/>
                                    </w:tabs>
                                    <w:ind w:left="169" w:hanging="1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</w:rPr>
                                    <w:t>同意しない場合、税務課にこの書類を持参し、市税の滞納がないことの確認印を受け、≪地域保健課≫に提出してください。なお、税務課に確認印を受ける際は、①本人確認書類②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</w:rPr>
                                    <w:t>週間以内に市税を納付した場合は、その領収書をご持参ください。税務課で確認印を受ける場合、多少お時間を要する場合がありますので予めご承知置きください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9pt;height:145.65pt;mso-wrap-distance-left:9.05pt;mso-wrap-distance-right:9.05pt;mso-wrap-distance-top:0pt;mso-wrap-distance-bottom:0pt;margin-top:5.4pt;mso-position-vertical-relative:text;margin-left:-3.7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02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1"/>
                        <w:gridCol w:w="8046"/>
                      </w:tblGrid>
                      <w:tr>
                        <w:trPr>
                          <w:trHeight w:val="382" w:hRule="atLeast"/>
                        </w:trPr>
                        <w:tc>
                          <w:tcPr>
                            <w:tcW w:w="216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0" w:leader="none"/>
                              </w:tabs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市税納付確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0" w:leader="none"/>
                              </w:tabs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同意記入欄</w:t>
                            </w:r>
                          </w:p>
                        </w:tc>
                        <w:tc>
                          <w:tcPr>
                            <w:tcW w:w="8046" w:type="dxa"/>
                            <w:tcBorders>
                              <w:top w:val="single" w:sz="24" w:space="0" w:color="000000"/>
                              <w:left w:val="dotted" w:sz="4" w:space="0" w:color="000000"/>
                              <w:bottom w:val="dashSmallGap" w:sz="8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0" w:leader="none"/>
                              </w:tabs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私に関する船橋市税の納付状況について、担当市職員が確認すること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0" w:leader="none"/>
                              </w:tabs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  <w:sz w:val="36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36"/>
                              </w:rPr>
                              <w:t>同意します　　□同意しません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0207" w:type="dxa"/>
                            <w:gridSpan w:val="2"/>
                            <w:tcBorders>
                              <w:top w:val="dashSmallGap" w:sz="8" w:space="0" w:color="000000"/>
                              <w:left w:val="single" w:sz="24" w:space="0" w:color="000000"/>
                              <w:bottom w:val="dashed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0" w:leader="none"/>
                              </w:tabs>
                              <w:ind w:left="169" w:hanging="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20"/>
                              </w:rPr>
                              <w:t>同意する場合、以下の申請者欄をご記載の上、≪地域保健課≫に提出してください。</w:t>
                            </w:r>
                          </w:p>
                        </w:tc>
                      </w:tr>
                      <w:tr>
                        <w:trPr>
                          <w:trHeight w:val="803" w:hRule="atLeast"/>
                        </w:trPr>
                        <w:tc>
                          <w:tcPr>
                            <w:tcW w:w="10207" w:type="dxa"/>
                            <w:gridSpan w:val="2"/>
                            <w:tcBorders>
                              <w:top w:val="dashed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0" w:leader="none"/>
                              </w:tabs>
                              <w:ind w:left="169" w:hanging="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</w:rPr>
                              <w:t>同意しない場合、税務課にこの書類を持参し、市税の滞納がないことの確認印を受け、≪地域保健課≫に提出してください。なお、税務課に確認印を受ける際は、①本人確認書類②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</w:rPr>
                              <w:t>週間以内に市税を納付した場合は、その領収書をご持参ください。税務課で確認印を受ける場合、多少お時間を要する場合がありますので予めご承知置きください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0990</wp:posOffset>
                </wp:positionH>
                <wp:positionV relativeFrom="paragraph">
                  <wp:posOffset>69215</wp:posOffset>
                </wp:positionV>
                <wp:extent cx="7002780" cy="41573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2780" cy="415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75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"/>
                              <w:gridCol w:w="2196"/>
                              <w:gridCol w:w="667"/>
                              <w:gridCol w:w="1317"/>
                              <w:gridCol w:w="5026"/>
                              <w:gridCol w:w="77"/>
                              <w:gridCol w:w="782"/>
                            </w:tblGrid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0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000000"/>
                                      <w:sz w:val="20"/>
                                      <w:u w:val="wav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0000"/>
                                      <w:sz w:val="20"/>
                                      <w:u w:val="wav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5" w:type="dxa"/>
                                  <w:gridSpan w:val="6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0" w:leader="none"/>
                                    </w:tabs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000000"/>
                                      <w:sz w:val="20"/>
                                      <w:u w:val="wav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0000"/>
                                      <w:sz w:val="20"/>
                                      <w:u w:val="wave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0000"/>
                                      <w:sz w:val="20"/>
                                      <w:u w:val="wave"/>
                                    </w:rPr>
                                    <w:t>申請者は、申請者欄を自筆でご記載ください。法人の場合、代表者印を押印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0" w:leader="none"/>
                                    </w:tabs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000000"/>
                                      <w:sz w:val="20"/>
                                      <w:u w:val="wav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0000"/>
                                      <w:sz w:val="20"/>
                                      <w:u w:val="wave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0000"/>
                                      <w:sz w:val="20"/>
                                      <w:u w:val="wave"/>
                                    </w:rPr>
                                    <w:t>なお、代理人が申請に来庁する場合のみ、委任欄まで記載し、押印してください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510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0" w:leader="none"/>
                                    </w:tabs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</w:rPr>
                                    <w:t>申請者欄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0" w:leader="none"/>
                                    </w:tabs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0000"/>
                                    </w:rPr>
                                    <w:t>申請者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0" w:leader="none"/>
                                    </w:tabs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5885" w:type="dxa"/>
                                  <w:gridSpan w:val="3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0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0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0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0" w:leader="none"/>
                                    </w:tabs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</w:rPr>
                                    <w:t>氏名・名称（カナ）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0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0" w:leader="none"/>
                                    </w:tabs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</w:rPr>
                                    <w:t>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0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0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0" w:leader="none"/>
                                    </w:tabs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</w:rPr>
                                    <w:t>氏名・名称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0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0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0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0" w:leader="none"/>
                                    </w:tabs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</w:rPr>
                                    <w:t>生年月日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</w:rPr>
                                    <w:t>（法人は不要）</w:t>
                                  </w:r>
                                </w:p>
                              </w:tc>
                              <w:tc>
                                <w:tcPr>
                                  <w:tcW w:w="5885" w:type="dxa"/>
                                  <w:gridSpan w:val="3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0" w:leader="none"/>
                                    </w:tabs>
                                    <w:ind w:firstLine="18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</w:rPr>
                                    <w:t>明・大・昭・平　　　　　　　年　　　　　　　月　　　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510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0" w:leader="none"/>
                                    </w:tabs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</w:rPr>
                                    <w:t>委任欄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0" w:leader="none"/>
                                    </w:tabs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</w:rPr>
                                    <w:t>代理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0" w:leader="none"/>
                                    </w:tabs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</w:rPr>
                                    <w:t>（窓口に来られる方）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0" w:leader="none"/>
                                    </w:tabs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5885" w:type="dxa"/>
                                  <w:gridSpan w:val="3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0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0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0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0" w:leader="none"/>
                                    </w:tabs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5885" w:type="dxa"/>
                                  <w:gridSpan w:val="3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0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0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0" w:leader="none"/>
                                    </w:tabs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</w:rPr>
                                    <w:t>上記の者を代理人と定め、市税納付確認に関する事項について委任します。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0" w:leader="none"/>
                                    </w:tabs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</w:rPr>
                                    <w:t>委任者（申請者）氏名</w:t>
                                  </w:r>
                                </w:p>
                              </w:tc>
                              <w:tc>
                                <w:tcPr>
                                  <w:tcW w:w="502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0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0" w:leader="none"/>
                                    </w:tabs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</w:rPr>
                                    <w:t>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0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0" w:leader="none"/>
                                    </w:tabs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0000"/>
                                    </w:rPr>
                                    <w:t>使用目的</w:t>
                                  </w:r>
                                </w:p>
                              </w:tc>
                              <w:tc>
                                <w:tcPr>
                                  <w:tcW w:w="7869" w:type="dxa"/>
                                  <w:gridSpan w:val="5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0" w:leader="none"/>
                                    </w:tabs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</w:rPr>
                                    <w:t>船橋市（ふなばし健康ポイント事業　専用端末の設置）申請に伴う納税確認のた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0" w:leader="none"/>
                                    </w:tabs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</w:rPr>
                                    <w:t>提出先部署名：（　　　地域保健課　　　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4pt;height:327.35pt;mso-wrap-distance-left:9.05pt;mso-wrap-distance-right:9.05pt;mso-wrap-distance-top:0pt;mso-wrap-distance-bottom:0pt;margin-top:5.45pt;mso-position-vertical-relative:text;margin-left:-23.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575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"/>
                        <w:gridCol w:w="2196"/>
                        <w:gridCol w:w="667"/>
                        <w:gridCol w:w="1317"/>
                        <w:gridCol w:w="5026"/>
                        <w:gridCol w:w="77"/>
                        <w:gridCol w:w="782"/>
                      </w:tblGrid>
                      <w:tr>
                        <w:trPr>
                          <w:trHeight w:val="835" w:hRule="atLeast"/>
                        </w:trPr>
                        <w:tc>
                          <w:tcPr>
                            <w:tcW w:w="51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0" w:leader="none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z w:val="20"/>
                                <w:u w:val="wav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  <w:sz w:val="20"/>
                                <w:u w:val="wave"/>
                              </w:rPr>
                            </w:r>
                          </w:p>
                        </w:tc>
                        <w:tc>
                          <w:tcPr>
                            <w:tcW w:w="10065" w:type="dxa"/>
                            <w:gridSpan w:val="6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0" w:leader="none"/>
                              </w:tabs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z w:val="20"/>
                                <w:u w:val="wav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  <w:sz w:val="20"/>
                                <w:u w:val="wave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20"/>
                                <w:u w:val="wave"/>
                              </w:rPr>
                              <w:t>申請者は、申請者欄を自筆でご記載ください。法人の場合、代表者印を押印してください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0" w:leader="none"/>
                              </w:tabs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z w:val="20"/>
                                <w:u w:val="wav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  <w:sz w:val="20"/>
                                <w:u w:val="wave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20"/>
                                <w:u w:val="wave"/>
                              </w:rPr>
                              <w:t>なお、代理人が申請に来庁する場合のみ、委任欄まで記載し、押印してください。</w:t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510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0" w:leader="none"/>
                              </w:tabs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申請者欄</w:t>
                            </w:r>
                          </w:p>
                        </w:tc>
                        <w:tc>
                          <w:tcPr>
                            <w:tcW w:w="2196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0" w:leader="none"/>
                              </w:tabs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</w:rPr>
                              <w:t>申請者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0" w:leader="none"/>
                              </w:tabs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5885" w:type="dxa"/>
                            <w:gridSpan w:val="3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0" w:leader="none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510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0" w:leader="none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0" w:leader="none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0" w:leader="none"/>
                              </w:tabs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氏名・名称（カナ）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0" w:leader="none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0" w:leader="none"/>
                              </w:tabs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㊞</w:t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</w:trPr>
                        <w:tc>
                          <w:tcPr>
                            <w:tcW w:w="510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0" w:leader="none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0" w:leader="none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0" w:leader="none"/>
                              </w:tabs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氏名・名称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0" w:leader="none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0" w:leader="none"/>
                              </w:tabs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10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0" w:leader="none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0" w:leader="none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0" w:leader="none"/>
                              </w:tabs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</w:rPr>
                              <w:t>生年月日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</w:rPr>
                              <w:t>（法人は不要）</w:t>
                            </w:r>
                          </w:p>
                        </w:tc>
                        <w:tc>
                          <w:tcPr>
                            <w:tcW w:w="5885" w:type="dxa"/>
                            <w:gridSpan w:val="3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0" w:leader="none"/>
                              </w:tabs>
                              <w:ind w:firstLine="18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</w:rPr>
                              <w:t>明・大・昭・平　　　　　　　年　　　　　　　月　　　　　　日</w:t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510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0" w:leader="none"/>
                              </w:tabs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委任欄</w:t>
                            </w:r>
                          </w:p>
                        </w:tc>
                        <w:tc>
                          <w:tcPr>
                            <w:tcW w:w="2196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0" w:leader="none"/>
                              </w:tabs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代理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0" w:leader="none"/>
                              </w:tabs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</w:rPr>
                              <w:t>（窓口に来られる方）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0" w:leader="none"/>
                              </w:tabs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5885" w:type="dxa"/>
                            <w:gridSpan w:val="3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0" w:leader="none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510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0" w:leader="none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0" w:leader="none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0" w:leader="none"/>
                              </w:tabs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5885" w:type="dxa"/>
                            <w:gridSpan w:val="3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0" w:leader="none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</w:trPr>
                        <w:tc>
                          <w:tcPr>
                            <w:tcW w:w="510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0" w:leader="none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63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0" w:leader="none"/>
                              </w:tabs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上記の者を代理人と定め、市税納付確認に関する事項について委任します。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0" w:leader="none"/>
                              </w:tabs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委任者（申請者）氏名</w:t>
                            </w:r>
                          </w:p>
                        </w:tc>
                        <w:tc>
                          <w:tcPr>
                            <w:tcW w:w="502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0" w:leader="none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0" w:leader="none"/>
                              </w:tabs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㊞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51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0" w:leader="none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0" w:leader="none"/>
                              </w:tabs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</w:rPr>
                              <w:t>使用目的</w:t>
                            </w:r>
                          </w:p>
                        </w:tc>
                        <w:tc>
                          <w:tcPr>
                            <w:tcW w:w="7869" w:type="dxa"/>
                            <w:gridSpan w:val="5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0" w:leader="none"/>
                              </w:tabs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船橋市（ふなばし健康ポイント事業　専用端末の設置）申請に伴う納税確認のた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0" w:leader="none"/>
                              </w:tabs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提出先部署名：（　　　地域保健課　　　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7800" w:leader="none"/>
        </w:tabs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Style20"/>
        <w:ind w:left="0" w:hanging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/>
          <w:color w:val="000000"/>
        </w:rPr>
      </w:r>
    </w:p>
    <w:p>
      <w:pPr>
        <w:pStyle w:val="Style2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20"/>
        <w:ind w:left="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</wp:posOffset>
                </wp:positionH>
                <wp:positionV relativeFrom="paragraph">
                  <wp:posOffset>149860</wp:posOffset>
                </wp:positionV>
                <wp:extent cx="6347460" cy="3263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7460" cy="326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0" w:leader="none"/>
                              </w:tabs>
                              <w:ind w:right="630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（市記入欄）※以下には記載しないでください。</w:t>
                            </w:r>
                          </w:p>
                          <w:tbl>
                            <w:tblPr>
                              <w:tblW w:w="98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79"/>
                              <w:gridCol w:w="2403"/>
                              <w:gridCol w:w="544"/>
                              <w:gridCol w:w="545"/>
                              <w:gridCol w:w="467"/>
                              <w:gridCol w:w="78"/>
                              <w:gridCol w:w="545"/>
                              <w:gridCol w:w="545"/>
                              <w:gridCol w:w="388"/>
                              <w:gridCol w:w="157"/>
                              <w:gridCol w:w="545"/>
                              <w:gridCol w:w="545"/>
                              <w:gridCol w:w="545"/>
                              <w:gridCol w:w="545"/>
                            </w:tblGrid>
                            <w:tr>
                              <w:trPr/>
                              <w:tc>
                                <w:tcPr>
                                  <w:tcW w:w="1979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0" w:leader="none"/>
                                    </w:tabs>
                                    <w:ind w:right="12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</w:rPr>
                                    <w:t>住民（法人）コード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0" w:leader="none"/>
                                    </w:tabs>
                                    <w:snapToGrid w:val="false"/>
                                    <w:ind w:right="63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0" w:leader="none"/>
                                    </w:tabs>
                                    <w:snapToGrid w:val="false"/>
                                    <w:ind w:right="63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gridSpan w:val="2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0" w:leader="none"/>
                                    </w:tabs>
                                    <w:snapToGrid w:val="false"/>
                                    <w:ind w:right="63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0" w:leader="none"/>
                                    </w:tabs>
                                    <w:snapToGrid w:val="false"/>
                                    <w:ind w:right="63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0" w:leader="none"/>
                                    </w:tabs>
                                    <w:snapToGrid w:val="false"/>
                                    <w:ind w:right="63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gridSpan w:val="2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0" w:leader="none"/>
                                    </w:tabs>
                                    <w:snapToGrid w:val="false"/>
                                    <w:ind w:right="63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0" w:leader="none"/>
                                    </w:tabs>
                                    <w:snapToGrid w:val="false"/>
                                    <w:ind w:right="63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0" w:leader="none"/>
                                    </w:tabs>
                                    <w:snapToGrid w:val="false"/>
                                    <w:ind w:right="63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0" w:leader="none"/>
                                    </w:tabs>
                                    <w:snapToGrid w:val="false"/>
                                    <w:ind w:right="63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0" w:leader="none"/>
                                    </w:tabs>
                                    <w:snapToGrid w:val="false"/>
                                    <w:ind w:right="63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593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0" w:leader="none"/>
                                    </w:tabs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</w:rPr>
                                    <w:t>税目、本人確認書類チェック欄</w:t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gridSpan w:val="9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0" w:leader="none"/>
                                    </w:tabs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</w:rPr>
                                    <w:t>税務課確認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4" w:hRule="atLeast"/>
                              </w:trPr>
                              <w:tc>
                                <w:tcPr>
                                  <w:tcW w:w="593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0" w:leader="none"/>
                                    </w:tabs>
                                    <w:ind w:firstLine="4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</w:rPr>
                                    <w:t>船橋市税全税目　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0" w:leader="none"/>
                                    </w:tabs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</w:rPr>
                                    <w:t>滞納なし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0" w:leader="none"/>
                                    </w:tabs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</w:rPr>
                                    <w:t>（日付入確認印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0" w:leader="none"/>
                                    </w:tabs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5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atLeast"/>
                              </w:trPr>
                              <w:tc>
                                <w:tcPr>
                                  <w:tcW w:w="197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0" w:leader="none"/>
                                    </w:tabs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</w:rPr>
                                    <w:t>年度・税目指定欄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0" w:leader="none"/>
                                    </w:tabs>
                                    <w:ind w:firstLine="1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</w:rPr>
                                    <w:t>（指定ある場合のみ）</w:t>
                                  </w:r>
                                </w:p>
                              </w:tc>
                              <w:tc>
                                <w:tcPr>
                                  <w:tcW w:w="3959" w:type="dxa"/>
                                  <w:gridSpan w:val="4"/>
                                  <w:tcBorders>
                                    <w:top w:val="single" w:sz="6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0" w:leader="none"/>
                                    </w:tabs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</w:rPr>
                                    <w:t>（確認日記入）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5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0" w:leader="none"/>
                              </w:tabs>
                              <w:ind w:right="1685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u w:val="wav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  <w:u w:val="wave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u w:val="wave"/>
                              </w:rPr>
                              <w:t>本確認書を船橋市の行政サービス申請以外に利用することはできません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u w:val="wav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u w:val="wave"/>
                              </w:rPr>
                              <w:t>本確認書の有効期間は税務課確認日より３か月間と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8pt;height:257pt;mso-wrap-distance-left:9.05pt;mso-wrap-distance-right:9.05pt;mso-wrap-distance-top:0pt;mso-wrap-distance-bottom:0pt;margin-top:11.8pt;mso-position-vertical-relative:text;margin-left: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7800" w:leader="none"/>
                        </w:tabs>
                        <w:ind w:right="630" w:hanging="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</w:rPr>
                        <w:t>（市記入欄）※以下には記載しないでください。</w:t>
                      </w:r>
                    </w:p>
                    <w:tbl>
                      <w:tblPr>
                        <w:tblW w:w="98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79"/>
                        <w:gridCol w:w="2403"/>
                        <w:gridCol w:w="544"/>
                        <w:gridCol w:w="545"/>
                        <w:gridCol w:w="467"/>
                        <w:gridCol w:w="78"/>
                        <w:gridCol w:w="545"/>
                        <w:gridCol w:w="545"/>
                        <w:gridCol w:w="388"/>
                        <w:gridCol w:w="157"/>
                        <w:gridCol w:w="545"/>
                        <w:gridCol w:w="545"/>
                        <w:gridCol w:w="545"/>
                        <w:gridCol w:w="545"/>
                      </w:tblGrid>
                      <w:tr>
                        <w:trPr/>
                        <w:tc>
                          <w:tcPr>
                            <w:tcW w:w="1979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0" w:leader="none"/>
                              </w:tabs>
                              <w:ind w:right="12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住民（法人）コード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0" w:leader="none"/>
                              </w:tabs>
                              <w:snapToGrid w:val="false"/>
                              <w:ind w:right="63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0" w:leader="none"/>
                              </w:tabs>
                              <w:snapToGrid w:val="false"/>
                              <w:ind w:right="63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gridSpan w:val="2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0" w:leader="none"/>
                              </w:tabs>
                              <w:snapToGrid w:val="false"/>
                              <w:ind w:right="63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0" w:leader="none"/>
                              </w:tabs>
                              <w:snapToGrid w:val="false"/>
                              <w:ind w:right="63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0" w:leader="none"/>
                              </w:tabs>
                              <w:snapToGrid w:val="false"/>
                              <w:ind w:right="63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gridSpan w:val="2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0" w:leader="none"/>
                              </w:tabs>
                              <w:snapToGrid w:val="false"/>
                              <w:ind w:right="63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0" w:leader="none"/>
                              </w:tabs>
                              <w:snapToGrid w:val="false"/>
                              <w:ind w:right="63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0" w:leader="none"/>
                              </w:tabs>
                              <w:snapToGrid w:val="false"/>
                              <w:ind w:right="63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0" w:leader="none"/>
                              </w:tabs>
                              <w:snapToGrid w:val="false"/>
                              <w:ind w:right="63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0" w:leader="none"/>
                              </w:tabs>
                              <w:snapToGrid w:val="false"/>
                              <w:ind w:right="63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593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0" w:leader="none"/>
                              </w:tabs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税目、本人確認書類チェック欄</w:t>
                            </w:r>
                          </w:p>
                        </w:tc>
                        <w:tc>
                          <w:tcPr>
                            <w:tcW w:w="3893" w:type="dxa"/>
                            <w:gridSpan w:val="9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0" w:leader="none"/>
                              </w:tabs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税務課確認欄</w:t>
                            </w:r>
                          </w:p>
                        </w:tc>
                      </w:tr>
                      <w:tr>
                        <w:trPr>
                          <w:trHeight w:val="1934" w:hRule="atLeast"/>
                        </w:trPr>
                        <w:tc>
                          <w:tcPr>
                            <w:tcW w:w="593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0" w:leader="none"/>
                              </w:tabs>
                              <w:ind w:firstLine="4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船橋市税全税目　</w:t>
                            </w:r>
                          </w:p>
                        </w:tc>
                        <w:tc>
                          <w:tcPr>
                            <w:tcW w:w="1556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0" w:leader="none"/>
                              </w:tabs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滞納なし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0" w:leader="none"/>
                              </w:tabs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</w:rPr>
                              <w:t>（日付入確認印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0" w:leader="none"/>
                              </w:tabs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gridSpan w:val="5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0" w:leader="none"/>
                              </w:tabs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0" w:hRule="atLeast"/>
                        </w:trPr>
                        <w:tc>
                          <w:tcPr>
                            <w:tcW w:w="197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0" w:leader="none"/>
                              </w:tabs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年度・税目指定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0" w:leader="none"/>
                              </w:tabs>
                              <w:ind w:firstLine="1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</w:rPr>
                              <w:t>（指定ある場合のみ）</w:t>
                            </w:r>
                          </w:p>
                        </w:tc>
                        <w:tc>
                          <w:tcPr>
                            <w:tcW w:w="3959" w:type="dxa"/>
                            <w:gridSpan w:val="4"/>
                            <w:tcBorders>
                              <w:top w:val="single" w:sz="6" w:space="0" w:color="000000"/>
                              <w:left w:val="dashed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0" w:leader="none"/>
                              </w:tabs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gridSpan w:val="4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0" w:leader="none"/>
                              </w:tabs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</w:rPr>
                              <w:t>（確認日記入）</w:t>
                            </w:r>
                          </w:p>
                        </w:tc>
                        <w:tc>
                          <w:tcPr>
                            <w:tcW w:w="2337" w:type="dxa"/>
                            <w:gridSpan w:val="5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0" w:leader="none"/>
                              </w:tabs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840"/>
                          <w:tab w:val="left" w:pos="7800" w:leader="none"/>
                        </w:tabs>
                        <w:ind w:right="1685" w:hanging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00"/>
                          <w:u w:val="wav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0000"/>
                          <w:u w:val="wave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u w:val="wave"/>
                        </w:rPr>
                        <w:t>本確認書を船橋市の行政サービス申請以外に利用することはできません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00"/>
                          <w:u w:val="wav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u w:val="wave"/>
                        </w:rPr>
                        <w:t>本確認書の有効期間は税務課確認日より３か月間とし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ind w:left="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8595</wp:posOffset>
                </wp:positionH>
                <wp:positionV relativeFrom="paragraph">
                  <wp:posOffset>12700</wp:posOffset>
                </wp:positionV>
                <wp:extent cx="6783705" cy="0"/>
                <wp:effectExtent l="0" t="5080" r="0" b="5080"/>
                <wp:wrapNone/>
                <wp:docPr id="5" name="直線コネクタ 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85pt,1pt" to="519.25pt,1pt" ID="直線コネクタ 5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2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20"/>
        <w:ind w:left="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28470</wp:posOffset>
                </wp:positionH>
                <wp:positionV relativeFrom="paragraph">
                  <wp:posOffset>112395</wp:posOffset>
                </wp:positionV>
                <wp:extent cx="1116330" cy="2635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本人確認書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20.75pt;mso-wrap-distance-left:9.05pt;mso-wrap-distance-right:9.05pt;mso-wrap-distance-top:0pt;mso-wrap-distance-bottom:0pt;margin-top:8.85pt;mso-position-vertical-relative:text;margin-left:136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本人確認書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ind w:left="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29740</wp:posOffset>
                </wp:positionH>
                <wp:positionV relativeFrom="paragraph">
                  <wp:posOffset>166370</wp:posOffset>
                </wp:positionV>
                <wp:extent cx="2132330" cy="53784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330" cy="537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運転免許証、□パスポー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その他（　　　　　　　　　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9pt;height:42.35pt;mso-wrap-distance-left:9.05pt;mso-wrap-distance-right:9.05pt;mso-wrap-distance-top:0pt;mso-wrap-distance-bottom:0pt;margin-top:13.1pt;mso-position-vertical-relative:text;margin-left:136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運転免許証、□パスポート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その他（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2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2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2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2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2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napToGrid w:val="false"/>
        <w:spacing w:lineRule="exact" w:line="260"/>
        <w:jc w:val="right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snapToGrid w:val="false"/>
        <w:spacing w:lineRule="exact" w:line="26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exact" w:line="26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851" w:gutter="0" w:header="0" w:top="993" w:footer="0" w:bottom="567"/>
      <w:pgNumType w:fmt="decimal"/>
      <w:formProt w:val="false"/>
      <w:textDirection w:val="lrTb"/>
      <w:docGrid w:type="lines" w:linePitch="29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hd w:fill="D8D8D8" w:val="clear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①本文 (文字)"/>
    <w:qFormat/>
    <w:rPr>
      <w:rFonts w:ascii="ＭＳ ゴシック;MS Gothic" w:hAnsi="ＭＳ ゴシック;MS Gothic" w:eastAsia="ＭＳ ゴシック;MS Gothic" w:cs="ＭＳ ゴシック;MS Gothic"/>
      <w:color w:val="404040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3">
    <w:name w:val="3 項（ｶﾅ）"/>
    <w:basedOn w:val="Normal"/>
    <w:qFormat/>
    <w:pPr>
      <w:ind w:left="630" w:hanging="210"/>
    </w:pPr>
    <w:rPr>
      <w:rFonts w:ascii="ＭＳ 明朝;MS Mincho" w:hAnsi="ＭＳ 明朝;MS Mincho" w:cs="ＭＳ Ｐゴシック"/>
      <w:szCs w:val="20"/>
    </w:rPr>
  </w:style>
  <w:style w:type="paragraph" w:styleId="3b">
    <w:name w:val="3 項（ｶﾅ）b"/>
    <w:basedOn w:val="Normal"/>
    <w:qFormat/>
    <w:pPr>
      <w:tabs>
        <w:tab w:val="clear" w:pos="840"/>
        <w:tab w:val="left" w:pos="2127" w:leader="none"/>
      </w:tabs>
      <w:ind w:left="2125" w:hanging="1705"/>
    </w:pPr>
    <w:rPr>
      <w:rFonts w:ascii="ＭＳ 明朝;MS Mincho" w:hAnsi="ＭＳ 明朝;MS Mincho" w:cs="ＭＳ Ｐゴシック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0">
    <w:name w:val="①本文"/>
    <w:basedOn w:val="Normal"/>
    <w:qFormat/>
    <w:pPr>
      <w:ind w:left="210" w:firstLine="240"/>
    </w:pPr>
    <w:rPr>
      <w:rFonts w:ascii="ＭＳ ゴシック;MS Gothic" w:hAnsi="ＭＳ ゴシック;MS Gothic" w:eastAsia="ＭＳ ゴシック;MS Gothic" w:cs="ＭＳ ゴシック;MS Gothic"/>
      <w:color w:val="40404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4:51:00Z</dcterms:created>
  <dc:creator>小牧市役所</dc:creator>
  <dc:description/>
  <cp:keywords/>
  <dc:language>en-US</dc:language>
  <cp:lastModifiedBy>中田　将大</cp:lastModifiedBy>
  <cp:lastPrinted>2018-04-02T18:31:00Z</cp:lastPrinted>
  <dcterms:modified xsi:type="dcterms:W3CDTF">2023-03-29T04:50:00Z</dcterms:modified>
  <cp:revision>81</cp:revision>
  <dc:subject/>
  <dc:title>小牧市新庁舎建設設計者選定実施要領</dc:title>
</cp:coreProperties>
</file>