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船橋市福祉有償運送運営協議会　申請団体要件確認票　</w:t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39"/>
        <w:gridCol w:w="1611"/>
        <w:gridCol w:w="7712"/>
      </w:tblGrid>
      <w:tr>
        <w:trPr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主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　　称：</w:t>
            </w:r>
          </w:p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：</w:t>
            </w:r>
          </w:p>
        </w:tc>
      </w:tr>
      <w:tr>
        <w:trPr>
          <w:trHeight w:val="10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概要）</w:t>
            </w:r>
          </w:p>
        </w:tc>
      </w:tr>
      <w:tr>
        <w:trPr>
          <w:trHeight w:val="123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の対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10" w:hanging="0"/>
              <w:rPr/>
            </w:pPr>
            <w:r>
              <w:rPr>
                <w:sz w:val="21"/>
              </w:rPr>
              <w:t>船橋市に居住し、対象となる旅客は、会員として登録されたつぎに掲げる者及びその付添い人とする。（令和　　年　　月末日現在）詳細は名簿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イ：　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ロ：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ハ：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二：　　人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ホ：　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ヘ：　　人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ト：　　人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合計：　　　人</w:t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拠点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利用者から収受する対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送の対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説明）　</w:t>
            </w:r>
          </w:p>
        </w:tc>
      </w:tr>
      <w:tr>
        <w:trPr>
          <w:trHeight w:val="8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送の対価外の対価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入会金等）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使用する車両の種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車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ア：寝台車　　　　台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イ：車いす車　　　台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ウ：兼用車　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エ：回転シート車　　　　台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オ：セダン等　　　　台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5542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合計：　　　　台</w:t>
            </w:r>
          </w:p>
        </w:tc>
      </w:tr>
      <w:tr>
        <w:trPr>
          <w:trHeight w:val="70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権原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数乗車</w:t>
            </w:r>
          </w:p>
        </w:tc>
        <w:tc>
          <w:tcPr>
            <w:tcW w:w="7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下記に内容記入）　　□なし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　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運転者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訳）</w:t>
            </w:r>
            <w:r>
              <w:rPr>
                <w:sz w:val="24"/>
                <w:u w:val="single"/>
              </w:rPr>
              <w:t>普通二種免許保持者　　名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普通免許保持者　　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定期間運転免許停止処分を受けていない。</w:t>
            </w:r>
          </w:p>
          <w:p>
            <w:pPr>
              <w:pStyle w:val="Normal"/>
              <w:rPr/>
            </w:pPr>
            <w:r>
              <w:rPr/>
              <w:t>　《講習等の名称》　「参考様式第へ号」のとおり</w:t>
            </w:r>
          </w:p>
        </w:tc>
      </w:tr>
      <w:tr>
        <w:trPr>
          <w:trHeight w:val="5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賠償措置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運営体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「様式第７号」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順守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「様式第３号、宣誓書」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rFonts w:ascii="ＭＳ 明朝;MS Mincho" w:hAnsi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9:00Z</dcterms:created>
  <dc:creator>情報系</dc:creator>
  <dc:description/>
  <cp:keywords/>
  <dc:language>en-US</dc:language>
  <cp:lastModifiedBy>地域福祉課</cp:lastModifiedBy>
  <cp:lastPrinted>2023-12-07T11:38:00Z</cp:lastPrinted>
  <dcterms:modified xsi:type="dcterms:W3CDTF">2025-09-08T01:27:00Z</dcterms:modified>
  <cp:revision>18</cp:revision>
  <dc:subject/>
  <dc:title>福祉有償運送運営協議会　申請団体要件確認票</dc:title>
</cp:coreProperties>
</file>