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4"/>
        </w:rPr>
        <w:t>令和７年度地域福祉活動助成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【収入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般参加者から徴収す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参加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負担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船橋市地域福祉活動助成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※</w:t>
            </w:r>
            <w:r>
              <w:rPr>
                <w:color w:val="000000"/>
                <w:szCs w:val="24"/>
              </w:rPr>
              <w:t>交付申請額を記入するこ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/>
        <w:t>【支出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228"/>
        <w:gridCol w:w="18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目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設利用料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又は賃借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償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刷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食糧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信運搬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物品購入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険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その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収入と支出の合計額は一致するようにしてください。</w:t>
      </w:r>
    </w:p>
    <w:p>
      <w:pPr>
        <w:pStyle w:val="Normal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内容欄には、具体的な品目・数量等の詳細を記入してください。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Style23"/>
        <w:ind w:left="280" w:hanging="280"/>
        <w:jc w:val="center"/>
        <w:rPr>
          <w:color w:val="000000"/>
          <w:sz w:val="28"/>
        </w:rPr>
      </w:pPr>
      <w:r>
        <w:rPr>
          <w:color w:val="000000"/>
          <w:sz w:val="28"/>
        </w:rPr>
        <w:t>上記の積算額は（　税込額　・　税抜額　）である。</w:t>
      </w:r>
    </w:p>
    <w:p>
      <w:pPr>
        <w:pStyle w:val="Style25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游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210" w:hanging="210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tominaga-kotaro</dc:creator>
  <dc:description/>
  <cp:keywords/>
  <dc:language>en-US</dc:language>
  <cp:lastModifiedBy>齋藤　祐希</cp:lastModifiedBy>
  <cp:lastPrinted>2022-04-18T11:39:00Z</cp:lastPrinted>
  <dcterms:modified xsi:type="dcterms:W3CDTF">2025-04-18T06:24:00Z</dcterms:modified>
  <cp:revision>114</cp:revision>
  <dc:subject/>
  <dc:title>申請・実績報告</dc:title>
</cp:coreProperties>
</file>