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-29845</wp:posOffset>
                </wp:positionV>
                <wp:extent cx="570230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4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4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pacing w:val="10"/>
                                      <w:sz w:val="96"/>
                                      <w:szCs w:val="9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4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4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pacing w:val="10"/>
                                      <w:sz w:val="96"/>
                                      <w:szCs w:val="96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pacing w:val="10"/>
                                <w:sz w:val="96"/>
                                <w:szCs w:val="96"/>
                              </w:rPr>
                              <w:t>のし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90.35pt;mso-wrap-distance-left:9.05pt;mso-wrap-distance-right:9.05pt;mso-wrap-distance-top:0pt;mso-wrap-distance-bottom:0pt;margin-top:-2.3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4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4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b/>
                                <w:spacing w:val="10"/>
                                <w:sz w:val="96"/>
                                <w:szCs w:val="9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4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4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b/>
                                <w:spacing w:val="10"/>
                                <w:sz w:val="96"/>
                                <w:szCs w:val="96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pacing w:val="10"/>
                          <w:sz w:val="96"/>
                          <w:szCs w:val="96"/>
                        </w:rPr>
                        <w:t>のし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2730" cy="366458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19685</wp:posOffset>
                </wp:positionV>
                <wp:extent cx="5909310" cy="1085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このしお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のしく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き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したものです。わからないこと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なば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船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におたずね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85.5pt;mso-wrap-distance-left:9.05pt;mso-wrap-distance-right:9.05pt;mso-wrap-distance-top:0pt;mso-wrap-distance-bottom:0pt;margin-top:1.55pt;mso-position-vertical-relative:text;margin-left: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このしお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のしくみ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きについて、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n-US" w:eastAsia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したものです。わからないことや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は、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なば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船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n-US" w:eastAsia="en-US"/>
                        </w:rPr>
                        <w:t>におたずね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22775</wp:posOffset>
                </wp:positionH>
                <wp:positionV relativeFrom="paragraph">
                  <wp:posOffset>109855</wp:posOffset>
                </wp:positionV>
                <wp:extent cx="297561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なば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36"/>
                                      <w:szCs w:val="36"/>
                                    </w:rPr>
                                    <w:t>船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36"/>
                                      <w:szCs w:val="3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36"/>
                                      <w:szCs w:val="36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5.5pt;mso-wrap-distance-left:9.05pt;mso-wrap-distance-right:9.05pt;mso-wrap-distance-top:0pt;mso-wrap-distance-bottom:0pt;margin-top:8.65pt;mso-position-vertical-relative:text;margin-left:-3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なば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船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6"/>
                          <w:szCs w:val="3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</wp:posOffset>
                </wp:positionH>
                <wp:positionV relativeFrom="paragraph">
                  <wp:posOffset>142240</wp:posOffset>
                </wp:positionV>
                <wp:extent cx="2286000" cy="508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なば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船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32"/>
                                      <w:szCs w:val="32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05pt;mso-wrap-distance-left:9.05pt;mso-wrap-distance-right:9.05pt;mso-wrap-distance-top:0pt;mso-wrap-distance-bottom:0pt;margin-top:11.2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2"/>
                          <w:szCs w:val="3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なば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船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940</wp:posOffset>
                </wp:positionH>
                <wp:positionV relativeFrom="paragraph">
                  <wp:posOffset>207645</wp:posOffset>
                </wp:positionV>
                <wp:extent cx="5652135" cy="2100580"/>
                <wp:effectExtent l="22860" t="22225" r="22225" b="2286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1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2.2pt;margin-top:16.35pt;width:445pt;height:165.35pt;mso-wrap-style:none;v-text-anchor:middl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5572125" cy="1914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び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52"/>
                                      <w:kern w:val="0"/>
                                      <w:sz w:val="24"/>
                                      <w:szCs w:val="24"/>
                                    </w:rPr>
                                    <w:t>郵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52"/>
                                      <w:kern w:val="0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】　〒２７３－８５０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60"/>
                                      <w:kern w:val="0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なば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5"/>
                                      <w:kern w:val="0"/>
                                      <w:sz w:val="24"/>
                                      <w:szCs w:val="24"/>
                                    </w:rPr>
                                    <w:t>船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な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5"/>
                                      <w:kern w:val="0"/>
                                      <w:sz w:val="24"/>
                                      <w:szCs w:val="24"/>
                                    </w:rPr>
                                    <w:t>湊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２－１－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91"/>
                                <w:kern w:val="0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】　０４７（４３６）２３６０・２３６２・２３６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pacing w:val="391"/>
                                <w:kern w:val="0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２３６５・２３６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74"/>
                                <w:kern w:val="0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】　０４７（４３６）３３６２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90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6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】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seikatsushien@city.funabas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50.75pt;mso-wrap-distance-left:9.05pt;mso-wrap-distance-right:9.05pt;mso-wrap-distance-top:0pt;mso-wrap-distance-bottom:0pt;margin-top:7.8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び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2"/>
                                <w:kern w:val="0"/>
                                <w:sz w:val="24"/>
                                <w:szCs w:val="24"/>
                              </w:rPr>
                              <w:t>郵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52"/>
                                <w:kern w:val="0"/>
                                <w:sz w:val="24"/>
                                <w:szCs w:val="24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】　〒２７３－８５０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60"/>
                                <w:kern w:val="0"/>
                                <w:sz w:val="24"/>
                                <w:szCs w:val="24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なば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5"/>
                                <w:kern w:val="0"/>
                                <w:sz w:val="24"/>
                                <w:szCs w:val="24"/>
                              </w:rPr>
                              <w:t>船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な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5"/>
                                <w:kern w:val="0"/>
                                <w:sz w:val="24"/>
                                <w:szCs w:val="24"/>
                              </w:rPr>
                              <w:t>湊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２－１－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91"/>
                          <w:kern w:val="0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"/>
                          <w:kern w:val="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】　０４７（４３６）２３６０・２３６２・２３６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pacing w:val="391"/>
                          <w:kern w:val="0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pacing w:val="1"/>
                          <w:kern w:val="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２３６５・２３６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374"/>
                          <w:kern w:val="0"/>
                          <w:sz w:val="24"/>
                          <w:szCs w:val="24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"/>
                          <w:kern w:val="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】　０４７（４３６）３３６２</w:t>
                      </w:r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90"/>
                        </w:rPr>
                        <w:t>E-mai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60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】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seikatsushien@city.funabashi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exact" w:line="640"/>
        <w:ind w:firstLine="321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～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u w:val="single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ん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u w:val="single"/>
              </w:rPr>
              <w:t>人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そん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u w:val="single"/>
              </w:rPr>
              <w:t>尊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について　～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422275</wp:posOffset>
                </wp:positionV>
                <wp:extent cx="6080760" cy="1898015"/>
                <wp:effectExtent l="9525" t="10795" r="10795" b="9525"/>
                <wp:wrapNone/>
                <wp:docPr id="8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8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-10.5pt;margin-top:33.25pt;width:478.75pt;height:149.4pt;mso-wrap-style:none;v-text-anchor:middle"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ほんこくけんぽ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本国憲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条</w:t>
            </w:r>
          </w:rubyBase>
        </w:ruby>
      </w:r>
      <w:r/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国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は、すべ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人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享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ま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げられない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ぽ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憲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国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保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ほんてきじ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基本的人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すことのでき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永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権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と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将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国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へられ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5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こくけんぽ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国憲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おける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諸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ありますが、１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包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基本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（１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）、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（１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）、３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由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、４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えき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益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、５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せ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政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、６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社会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生存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っ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つ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け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があ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われています。</w:t>
      </w:r>
    </w:p>
    <w:p>
      <w:pPr>
        <w:pStyle w:val="Normal"/>
        <w:spacing w:lineRule="exact" w:line="5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でも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存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２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規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しているように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か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文化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ていげ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最低限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権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」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ぽ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憲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規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されています。</w:t>
      </w:r>
    </w:p>
    <w:p>
      <w:pPr>
        <w:pStyle w:val="Normal"/>
        <w:spacing w:lineRule="exact" w:line="64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0</wp:posOffset>
                </wp:positionH>
                <wp:positionV relativeFrom="paragraph">
                  <wp:posOffset>-61595</wp:posOffset>
                </wp:positionV>
                <wp:extent cx="5943600" cy="1009650"/>
                <wp:effectExtent l="9525" t="10160" r="10160" b="10160"/>
                <wp:wrapNone/>
                <wp:docPr id="9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14pt;margin-top:-4.85pt;width:467.95pt;height:79.45pt;mso-wrap-style:none;v-text-anchor:middle"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すべ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国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んか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文化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限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権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5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ぽ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憲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よ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存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するため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ひとつとし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制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されています。</w:t>
      </w:r>
    </w:p>
    <w:p>
      <w:pPr>
        <w:pStyle w:val="Normal"/>
        <w:spacing w:lineRule="exact" w:line="5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こと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で、「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こくけんぽう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国憲法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２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規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理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き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困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するすべて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国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し、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困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じ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い、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限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するとともに、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助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すること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目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とする。」とうたっています。</w:t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ほごけ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  <w:u w:val="single"/>
              </w:rPr>
              <w:t>生活保護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まで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  <w:u w:val="single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れ</w:t>
      </w:r>
    </w:p>
    <w:p>
      <w:pPr>
        <w:pStyle w:val="Normal"/>
        <w:spacing w:lineRule="exact" w:line="800"/>
        <w:ind w:left="210" w:hanging="21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150495</wp:posOffset>
                </wp:positionV>
                <wp:extent cx="5736590" cy="871220"/>
                <wp:effectExtent l="12065" t="12065" r="12065" b="12700"/>
                <wp:wrapNone/>
                <wp:docPr id="10" name="額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871200"/>
                        </a:xfrm>
                        <a:prstGeom prst="bevel">
                          <a:avLst>
                            <a:gd name="adj" fmla="val 7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23" fillcolor="white" stroked="t" o:allowincell="f" style="position:absolute;margin-left:3.8pt;margin-top:11.85pt;width:451.65pt;height:68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246380</wp:posOffset>
                </wp:positionV>
                <wp:extent cx="6252210" cy="939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生活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き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～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ほどかか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ともありますので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にいらっしゃること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4pt;mso-wrap-distance-left:9.05pt;mso-wrap-distance-right:9.05pt;mso-wrap-distance-top:0pt;mso-wrap-distance-bottom:0pt;margin-top:19.4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生活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では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き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～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ほどかか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こともありますので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にいらっしゃること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め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210" w:hanging="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8005</wp:posOffset>
                </wp:positionH>
                <wp:positionV relativeFrom="paragraph">
                  <wp:posOffset>316230</wp:posOffset>
                </wp:positionV>
                <wp:extent cx="440055" cy="1516380"/>
                <wp:effectExtent l="6350" t="0" r="5080" b="5080"/>
                <wp:wrapNone/>
                <wp:docPr id="12" name="左カーブ矢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920" cy="1516320"/>
                        </a:xfrm>
                        <a:custGeom>
                          <a:avLst/>
                          <a:gdLst>
                            <a:gd name="textAreaLeft" fmla="*/ 33120 w 249480"/>
                            <a:gd name="textAreaRight" fmla="*/ 216360 w 249480"/>
                            <a:gd name="textAreaTop" fmla="*/ 150480 h 859680"/>
                            <a:gd name="textAreaBottom" fmla="*/ 623520 h 85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カーブ矢印 22" fillcolor="white" stroked="t" o:allowincell="f" style="position:absolute;margin-left:-43.2pt;margin-top:24.9pt;width:34.6pt;height:119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670</wp:posOffset>
                </wp:positionH>
                <wp:positionV relativeFrom="paragraph">
                  <wp:posOffset>323850</wp:posOffset>
                </wp:positionV>
                <wp:extent cx="5295265" cy="555625"/>
                <wp:effectExtent l="8890" t="8890" r="8255" b="8255"/>
                <wp:wrapNone/>
                <wp:docPr id="13" name="四角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555480"/>
                        </a:xfrm>
                        <a:prstGeom prst="wedgeRectCallout">
                          <a:avLst>
                            <a:gd name="adj1" fmla="val -17263"/>
                            <a:gd name="adj2" fmla="val 4862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40"/>
                                <w:b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Cs w:val="40"/>
                                <w:b/>
                                <w:sz w:val="40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40"/>
                                <w:b/>
                                <w:sz w:val="40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0" stroked="t" o:allowincell="f" style="position:absolute;margin-left:22.1pt;margin-top:25.5pt;width:416.9pt;height:4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40"/>
                          <w:sz w:val="40"/>
                          <w:b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Cs w:val="40"/>
                          <w:b/>
                          <w:sz w:val="40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40"/>
                          <w:b/>
                          <w:sz w:val="40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など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のご</w:t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280035</wp:posOffset>
                </wp:positionV>
                <wp:extent cx="181610" cy="1544320"/>
                <wp:effectExtent l="0" t="10160" r="635" b="10160"/>
                <wp:wrapNone/>
                <wp:docPr id="14" name="左中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4440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22680 h 875520"/>
                            <a:gd name="textAreaBottom" fmla="*/ 852840 h 87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1" stroked="t" o:allowincell="f" style="position:absolute;margin-left:-0.95pt;margin-top:22.05pt;width:14.25pt;height:121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ind w:left="210" w:hanging="21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107315</wp:posOffset>
                </wp:positionV>
                <wp:extent cx="457200" cy="289560"/>
                <wp:effectExtent l="15875" t="5080" r="16510" b="6350"/>
                <wp:wrapNone/>
                <wp:docPr id="15" name="下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downArrow">
                          <a:avLst>
                            <a:gd name="adj1" fmla="val 29167"/>
                            <a:gd name="adj2" fmla="val 541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8" fillcolor="black" stroked="t" o:allowincell="f" style="position:absolute;margin-left:60.3pt;margin-top:8.45pt;width:35.95pt;height:22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340</wp:posOffset>
                </wp:positionH>
                <wp:positionV relativeFrom="paragraph">
                  <wp:posOffset>113665</wp:posOffset>
                </wp:positionV>
                <wp:extent cx="2112010" cy="327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u w:val="single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u w:val="single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u w:val="single"/>
                                    </w:rPr>
                                    <w:t>表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u w:val="single"/>
                                    </w:rPr>
                                    <w:t>場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5.8pt;mso-wrap-distance-left:9.05pt;mso-wrap-distance-right:9.05pt;mso-wrap-distance-top:0pt;mso-wrap-distance-bottom:0pt;margin-top:8.95pt;mso-position-vertical-relative:text;margin-left:9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表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場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210" w:hanging="21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240</wp:posOffset>
                </wp:positionH>
                <wp:positionV relativeFrom="paragraph">
                  <wp:posOffset>17145</wp:posOffset>
                </wp:positionV>
                <wp:extent cx="5314315" cy="526415"/>
                <wp:effectExtent l="8890" t="10795" r="8255" b="8255"/>
                <wp:wrapNone/>
                <wp:docPr id="17" name="四角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526320"/>
                        </a:xfrm>
                        <a:prstGeom prst="wedgeRectCallout">
                          <a:avLst>
                            <a:gd name="adj1" fmla="val -15037"/>
                            <a:gd name="adj2" fmla="val -5048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40"/>
                                <w:sz w:val="40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２．</w:t>
                            </w:r>
                            <w:r>
                              <w:rPr>
                                <w:szCs w:val="40"/>
                                <w:kern w:val="2"/>
                                <w:b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、そ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7" stroked="t" o:allowincell="f" style="position:absolute;margin-left:21.2pt;margin-top:1.35pt;width:418.4pt;height:4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40"/>
                          <w:sz w:val="40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２．</w:t>
                      </w:r>
                      <w:r>
                        <w:rPr>
                          <w:szCs w:val="40"/>
                          <w:kern w:val="2"/>
                          <w:b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、そ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します。</w:t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210" w:hanging="21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</wp:posOffset>
                </wp:positionH>
                <wp:positionV relativeFrom="paragraph">
                  <wp:posOffset>305435</wp:posOffset>
                </wp:positionV>
                <wp:extent cx="5314315" cy="845820"/>
                <wp:effectExtent l="8890" t="8255" r="8255" b="8890"/>
                <wp:wrapNone/>
                <wp:docPr id="18" name="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846000"/>
                        </a:xfrm>
                        <a:prstGeom prst="wedgeRectCallout">
                          <a:avLst>
                            <a:gd name="adj1" fmla="val -12361"/>
                            <a:gd name="adj2" fmla="val 1298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．</w:t>
                            </w:r>
                            <w:r>
                              <w:rPr>
                                <w:szCs w:val="40"/>
                                <w:b/>
                                <w:kern w:val="2"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か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します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れると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れたり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なくな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6" stroked="t" o:allowincell="f" style="position:absolute;margin-left:20.6pt;margin-top:24.05pt;width:418.4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．</w:t>
                      </w:r>
                      <w:r>
                        <w:rPr>
                          <w:szCs w:val="40"/>
                          <w:b/>
                          <w:kern w:val="2"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かな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します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れると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れたり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なくな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ind w:left="210" w:hanging="21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20</wp:posOffset>
                </wp:positionH>
                <wp:positionV relativeFrom="paragraph">
                  <wp:posOffset>109220</wp:posOffset>
                </wp:positionV>
                <wp:extent cx="5314315" cy="834390"/>
                <wp:effectExtent l="8890" t="8255" r="8255" b="8890"/>
                <wp:wrapNone/>
                <wp:docPr id="19" name="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834480"/>
                        </a:xfrm>
                        <a:prstGeom prst="wedgeRectCallout">
                          <a:avLst>
                            <a:gd name="adj1" fmla="val -10749"/>
                            <a:gd name="adj2" fmla="val 312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0"/>
                                <w:sz w:val="40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４．</w:t>
                            </w:r>
                            <w:r>
                              <w:rPr>
                                <w:b/>
                                <w:kern w:val="2"/>
                                <w:szCs w:val="40"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　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で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っておられ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など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5" stroked="t" o:allowincell="f" style="position:absolute;margin-left:20.6pt;margin-top:8.6pt;width:418.4pt;height:6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0"/>
                          <w:sz w:val="40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４．</w:t>
                      </w:r>
                      <w:r>
                        <w:rPr>
                          <w:b/>
                          <w:kern w:val="2"/>
                          <w:szCs w:val="40"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　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で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っておられ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など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ind w:left="210" w:hanging="21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</wp:posOffset>
                </wp:positionH>
                <wp:positionV relativeFrom="paragraph">
                  <wp:posOffset>311150</wp:posOffset>
                </wp:positionV>
                <wp:extent cx="5314315" cy="848995"/>
                <wp:effectExtent l="8890" t="8890" r="8255" b="8255"/>
                <wp:wrapNone/>
                <wp:docPr id="20" name="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848880"/>
                        </a:xfrm>
                        <a:prstGeom prst="wedgeRectCallout">
                          <a:avLst>
                            <a:gd name="adj1" fmla="val -9134"/>
                            <a:gd name="adj2" fmla="val 893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40"/>
                                <w:kern w:val="2"/>
                                <w:sz w:val="4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５．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にて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たしている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かなど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4" stroked="t" o:allowincell="f" style="position:absolute;margin-left:20.6pt;margin-top:24.5pt;width:418.4pt;height:6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40"/>
                          <w:kern w:val="2"/>
                          <w:sz w:val="40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５．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にて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たしているか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かなど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います。</w:t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ind w:left="210" w:hanging="21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</wp:posOffset>
                </wp:positionH>
                <wp:positionV relativeFrom="paragraph">
                  <wp:posOffset>120650</wp:posOffset>
                </wp:positionV>
                <wp:extent cx="5314315" cy="869950"/>
                <wp:effectExtent l="8890" t="8255" r="8255" b="8890"/>
                <wp:wrapNone/>
                <wp:docPr id="21" name="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870120"/>
                        </a:xfrm>
                        <a:prstGeom prst="wedgeRectCallout">
                          <a:avLst>
                            <a:gd name="adj1" fmla="val -6624"/>
                            <a:gd name="adj2" fmla="val -1547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．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ら１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たときは３０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らせ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3" stroked="t" o:allowincell="f" style="position:absolute;margin-left:20.5pt;margin-top:9.5pt;width:418.4pt;height:6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．</w:t>
                      </w:r>
                      <w:r>
                        <w:rPr>
                          <w:kern w:val="2"/>
                          <w:b/>
                          <w:szCs w:val="40"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た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ら１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たときは３０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らせします。</w:t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left="2800" w:hanging="28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てい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あっても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助言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ないとき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ゃ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却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あります。また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援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ない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られたとき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  <w:r>
        <w:br w:type="page"/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　も　く　じ　】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 xml:space="preserve">１ 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は・・・・・・・・・・・・・・・・・・・・・・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caps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２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・・・・・・・・・・・・・・・・・・・・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 xml:space="preserve">３ 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・・・・・・・・・・・・・・・・・・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種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・・・・・・・・・・・・・・・・・・・・・・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５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き・・・・・・・・・・・・・・・・</w:t>
      </w:r>
      <w:r>
        <w:rPr>
          <w:rFonts w:ascii="ＭＳ 明朝;MS Mincho" w:hAnsi="ＭＳ 明朝;MS Mincho" w:cs="ＭＳ 明朝;MS Mincho"/>
          <w:sz w:val="28"/>
          <w:szCs w:val="28"/>
        </w:rPr>
        <w:t>７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６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ど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のか・・・・・・・・・・・・・・</w:t>
      </w:r>
      <w:r>
        <w:rPr>
          <w:rFonts w:ascii="ＭＳ 明朝;MS Mincho" w:hAnsi="ＭＳ 明朝;MS Mincho" w:cs="ＭＳ 明朝;MS Mincho"/>
          <w:sz w:val="28"/>
          <w:szCs w:val="28"/>
        </w:rPr>
        <w:t>９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７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・・・・・・・・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８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るもの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12</w:t>
      </w:r>
    </w:p>
    <w:p>
      <w:pPr>
        <w:pStyle w:val="Style18"/>
        <w:spacing w:lineRule="exact" w:line="640"/>
        <w:ind w:left="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９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なければならないこと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</w:p>
    <w:p>
      <w:pPr>
        <w:pStyle w:val="Style18"/>
        <w:spacing w:lineRule="exact" w:line="64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7"/>
          <w:w w:val="97"/>
          <w:kern w:val="0"/>
          <w:sz w:val="28"/>
          <w:szCs w:val="28"/>
        </w:rPr>
        <w:t>１</w:t>
      </w:r>
      <w:r>
        <w:rPr>
          <w:rFonts w:ascii="HG丸ｺﾞｼｯｸM-PRO" w:hAnsi="HG丸ｺﾞｼｯｸM-PRO" w:eastAsia="HG丸ｺﾞｼｯｸM-PRO"/>
          <w:spacing w:val="-8"/>
          <w:w w:val="97"/>
          <w:kern w:val="0"/>
          <w:sz w:val="28"/>
          <w:szCs w:val="28"/>
        </w:rPr>
        <w:t>０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してはならないこと・・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15</w:t>
      </w:r>
    </w:p>
    <w:p>
      <w:pPr>
        <w:pStyle w:val="Style18"/>
        <w:spacing w:lineRule="exact" w:line="64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徴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・・・・・・・・・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</w:p>
    <w:p>
      <w:pPr>
        <w:pStyle w:val="Style18"/>
        <w:spacing w:lineRule="exact" w:line="64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けがをしたとき・・・・・・・・・・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18</w:t>
      </w:r>
    </w:p>
    <w:p>
      <w:pPr>
        <w:pStyle w:val="Style18"/>
        <w:spacing w:lineRule="exact" w:line="640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とき・・・・・ ・・・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</w:p>
    <w:p>
      <w:pPr>
        <w:pStyle w:val="Style18"/>
        <w:spacing w:lineRule="exact" w:line="64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り ・・・・・・・・・・・・・・・・・・・ 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</w:p>
    <w:p>
      <w:pPr>
        <w:pStyle w:val="Style18"/>
        <w:spacing w:lineRule="exact" w:line="64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減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されるもの・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23</w:t>
      </w:r>
    </w:p>
    <w:p>
      <w:pPr>
        <w:pStyle w:val="Style18"/>
        <w:spacing w:lineRule="exact" w:line="64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ケースワーカー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・・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</w:p>
    <w:p>
      <w:pPr>
        <w:pStyle w:val="Style18"/>
        <w:spacing w:lineRule="exact" w:line="64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７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・・・・・・・・・・・・・・・・・・・・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52" w:leader="none"/>
        </w:tabs>
        <w:spacing w:lineRule="exact" w:line="68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68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68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とは</w:t>
      </w:r>
    </w:p>
    <w:p>
      <w:pPr>
        <w:pStyle w:val="Normal"/>
        <w:tabs>
          <w:tab w:val="clear" w:pos="840"/>
          <w:tab w:val="center" w:pos="4252" w:leader="none"/>
        </w:tabs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ち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けがをはじ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ひと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なってしまったなどの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つ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突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しま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ま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姉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援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いく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ん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でき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しまうことがあるかもしれません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そのようなと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健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んかて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文化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限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、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ができるよう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援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っていく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２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原則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原則</w:t>
            </w:r>
          </w:rubyBase>
        </w:ruby>
      </w:r>
      <w:r/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または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づ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意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ょう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表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申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しま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ただ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緊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っぱ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ある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づかない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職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あり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単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原則</w:t>
            </w:r>
          </w:rubyBase>
        </w:ruby>
      </w:r>
      <w:r/>
    </w:p>
    <w:p>
      <w:pPr>
        <w:pStyle w:val="Normal"/>
        <w:spacing w:lineRule="exact" w:line="600"/>
        <w:ind w:left="320" w:hanging="32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ひと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んで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つに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だけ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ことはできません。</w:t>
      </w:r>
    </w:p>
    <w:p>
      <w:pPr>
        <w:pStyle w:val="Normal"/>
        <w:spacing w:lineRule="exact" w:line="600"/>
        <w:ind w:left="280" w:hanging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ただ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基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づ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だけ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（また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ない）ことがあり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３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け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に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ついて</w:t>
      </w:r>
    </w:p>
    <w:p>
      <w:pPr>
        <w:pStyle w:val="Normal"/>
        <w:spacing w:lineRule="exact" w:line="600"/>
        <w:ind w:left="210"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いるすべ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ください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２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さ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資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ついて</w:t>
      </w:r>
    </w:p>
    <w:p>
      <w:pPr>
        <w:pStyle w:val="Normal"/>
        <w:spacing w:lineRule="exact" w:line="600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ちょ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預貯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ちく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貯蓄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）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もら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よ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家用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じ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居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どう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動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建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宝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きんぞく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貴金属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もらうことになります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っ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ありますので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48260</wp:posOffset>
                </wp:positionV>
                <wp:extent cx="5866130" cy="85744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8574480"/>
                        </a:xfrm>
                        <a:custGeom>
                          <a:avLst/>
                          <a:gdLst>
                            <a:gd name="textAreaLeft" fmla="*/ 162360 w 3325680"/>
                            <a:gd name="textAreaRight" fmla="*/ 3163320 w 3325680"/>
                            <a:gd name="textAreaTop" fmla="*/ 162360 h 4861080"/>
                            <a:gd name="textAreaBottom" fmla="*/ 4698720 h 4861080"/>
                          </a:gdLst>
                          <a:ahLst/>
                          <a:rect l="textAreaLeft" t="textAreaTop" r="textAreaRight" b="textAreaBottom"/>
                          <a:pathLst>
                            <a:path w="21600" h="31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71"/>
                              </a:lnTo>
                              <a:arcTo wR="3600" hR="3600" stAng="10800000" swAng="-5400000"/>
                              <a:lnTo>
                                <a:pt x="18000" y="31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3.8pt;width:461.85pt;height:67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255270</wp:posOffset>
                </wp:positionV>
                <wp:extent cx="5526405" cy="86525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居住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ど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不動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要保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世帯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ど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不動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ぽ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担保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資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しつけ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貸付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居住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ど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不動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ゅ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住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ふど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不動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ぽ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担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資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し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貸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す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あ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ね５０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万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資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居住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ど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不動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いる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80" w:hanging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居住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ど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不動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しゃ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賃借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利用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と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抵当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ぽ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担保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設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80" w:hanging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されて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83" w:hanging="283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し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貸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け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６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で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83" w:hanging="283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83" w:hanging="28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けることとなる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1680" w:hanging="16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あ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き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受給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が、６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場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81.3pt;mso-wrap-distance-left:9.05pt;mso-wrap-distance-right:9.05pt;mso-wrap-distance-top:0pt;mso-wrap-distance-bottom:0pt;margin-top:20.1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居住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どう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不動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要保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世帯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どう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不動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ぽ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担保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しつけ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貸付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居住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どう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不動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ゅ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住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ふどう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不動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ぽ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担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し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貸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するもので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あ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ね５０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ん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万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居住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どう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不動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て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いる。</w:t>
                      </w:r>
                    </w:p>
                    <w:p>
                      <w:pPr>
                        <w:pStyle w:val="Normal"/>
                        <w:spacing w:lineRule="exact" w:line="640"/>
                        <w:ind w:left="280" w:hanging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居住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どう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不動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しゃく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賃借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利用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と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抵当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ぽ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担保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設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40"/>
                        <w:ind w:left="280" w:hanging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されていない。</w:t>
                      </w:r>
                    </w:p>
                    <w:p>
                      <w:pPr>
                        <w:pStyle w:val="Normal"/>
                        <w:spacing w:lineRule="exact" w:line="640"/>
                        <w:ind w:left="283" w:hanging="283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し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貸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け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６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であ</w:t>
                      </w:r>
                    </w:p>
                    <w:p>
                      <w:pPr>
                        <w:pStyle w:val="Normal"/>
                        <w:spacing w:lineRule="exact" w:line="640"/>
                        <w:ind w:left="283" w:hanging="283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640"/>
                        <w:ind w:left="283" w:hanging="28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けることとなる。</w:t>
                      </w:r>
                    </w:p>
                    <w:p>
                      <w:pPr>
                        <w:pStyle w:val="Normal"/>
                        <w:spacing w:lineRule="exact" w:line="640"/>
                        <w:ind w:left="1680" w:hanging="16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あ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き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受給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が、６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場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ていただき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2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３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援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などについて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や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ま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姉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んぽ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民法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規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援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てください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優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れるもので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要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ありません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仕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れば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減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ます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また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援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可能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照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すが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か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扶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できない</w:t>
      </w:r>
      <w:r>
        <w:rPr>
          <w:rFonts w:ascii="HG丸ｺﾞｼｯｸM-PRO" w:hAnsi="HG丸ｺﾞｼｯｸM-PRO" w:eastAsia="HG丸ｺﾞｼｯｸM-PRO"/>
          <w:sz w:val="28"/>
          <w:szCs w:val="28"/>
        </w:rPr>
        <w:t>（※）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判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照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せん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※）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音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ある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ぜ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断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</w:p>
    <w:p>
      <w:pPr>
        <w:pStyle w:val="Normal"/>
        <w:spacing w:lineRule="exact" w:line="600"/>
        <w:ind w:left="279" w:firstLine="112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っ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借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ねている</w:t>
      </w:r>
    </w:p>
    <w:p>
      <w:pPr>
        <w:pStyle w:val="Normal"/>
        <w:spacing w:lineRule="exact" w:line="600"/>
        <w:ind w:left="279" w:firstLine="11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めぐ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　など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４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他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施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ついて</w:t>
      </w:r>
    </w:p>
    <w:p>
      <w:pPr>
        <w:pStyle w:val="Normal"/>
        <w:spacing w:lineRule="exact" w:line="600"/>
        <w:ind w:left="279"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ろう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労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法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られるものがあれば、すべ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５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受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ついて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ほ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部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審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ることがあり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６）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他</w:t>
            </w:r>
          </w:rubyBase>
        </w:ruby>
      </w:r>
      <w:r/>
    </w:p>
    <w:p>
      <w:pPr>
        <w:pStyle w:val="Normal"/>
        <w:spacing w:lineRule="exact" w:line="600"/>
        <w:ind w:firstLine="562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暴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ん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団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けることはでき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u w:val="single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４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種類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それぞれ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、８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</w:p>
    <w:p>
      <w:pPr>
        <w:pStyle w:val="Normal"/>
        <w:spacing w:lineRule="exact" w:line="60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基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る）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衣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ね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光熱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構成</w:t>
            </w:r>
          </w:rubyBase>
        </w:ruby>
      </w:r>
      <w:r/>
    </w:p>
    <w:p>
      <w:pPr>
        <w:pStyle w:val="Normal"/>
        <w:spacing w:lineRule="exact" w:line="600"/>
        <w:ind w:left="21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などに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さんぷ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妊産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加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つく場合があります。）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るものとして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ふ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被服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ぐ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什器</w:t>
            </w:r>
          </w:rubyBase>
        </w:ruby>
      </w:r>
      <w:r/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そ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移送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準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じ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時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く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</w:rubyBase>
        </w:ruby>
      </w:r>
      <w:r/>
    </w:p>
    <w:p>
      <w:pPr>
        <w:pStyle w:val="Normal"/>
        <w:spacing w:lineRule="exact" w:line="6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00"/>
        <w:ind w:left="489" w:hanging="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児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ようひん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用品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しょ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食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</w:p>
    <w:p>
      <w:pPr>
        <w:pStyle w:val="Normal"/>
        <w:spacing w:lineRule="exact" w:line="6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っきゅ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クラ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ど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動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３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ち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しん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更新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えき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益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り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管理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除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４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20"/>
        <w:ind w:firstLine="56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など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よ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適用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ん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範囲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）</w:t>
      </w:r>
    </w:p>
    <w:p>
      <w:pPr>
        <w:pStyle w:val="Normal"/>
        <w:spacing w:lineRule="exact" w:line="620"/>
        <w:ind w:left="283" w:firstLine="274"/>
        <w:rPr>
          <w:rFonts w:ascii="HG丸ｺﾞｼｯｸM-PRO" w:hAnsi="HG丸ｺﾞｼｯｸM-PRO" w:eastAsia="HG丸ｺﾞｼｯｸM-PRO"/>
          <w:strike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じ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治療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いり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材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ぐ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装具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・めがねなど）</w:t>
      </w:r>
    </w:p>
    <w:p>
      <w:pPr>
        <w:pStyle w:val="Normal"/>
        <w:spacing w:lineRule="exact" w:line="620"/>
        <w:ind w:firstLine="56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い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通院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交通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きそいしゃ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付添者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と</w:t>
      </w:r>
    </w:p>
    <w:p>
      <w:pPr>
        <w:pStyle w:val="Normal"/>
        <w:spacing w:lineRule="exact" w:line="620"/>
        <w:ind w:firstLine="28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交通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む）</w:t>
      </w:r>
    </w:p>
    <w:p>
      <w:pPr>
        <w:pStyle w:val="Normal"/>
        <w:spacing w:lineRule="exact" w:line="62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５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</w:rubyBase>
        </w:ruby>
      </w:r>
      <w:r/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６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っさ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出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っ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７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ぎ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技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</w:rubyBase>
        </w:ruby>
      </w:r>
      <w:r/>
    </w:p>
    <w:p>
      <w:pPr>
        <w:pStyle w:val="Normal"/>
        <w:spacing w:lineRule="exact" w:line="600"/>
        <w:ind w:left="420" w:hanging="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が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学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ざい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教材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ぎょ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授業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クラ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ど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動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</w:t>
      </w:r>
    </w:p>
    <w:p>
      <w:pPr>
        <w:pStyle w:val="Normal"/>
        <w:spacing w:lineRule="exact" w:line="600"/>
        <w:ind w:left="48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８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葬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扶助</w:t>
            </w:r>
          </w:rubyBase>
        </w:ruby>
      </w:r>
      <w:r/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葬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葬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っ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）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５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けるため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手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き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ただ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ていただき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[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ってきていただ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なもの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] 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請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ません。</w:t>
      </w:r>
    </w:p>
    <w:p>
      <w:pPr>
        <w:pStyle w:val="Style18"/>
        <w:spacing w:lineRule="exact" w:line="600"/>
        <w:ind w:left="0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つ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共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</w:t>
      </w:r>
    </w:p>
    <w:p>
      <w:pPr>
        <w:pStyle w:val="Style18"/>
        <w:spacing w:lineRule="exact" w:line="600"/>
        <w:ind w:left="0" w:hanging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銀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信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ゆうちょ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銀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ちょ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預貯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最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ちょうず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帳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もの）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ぽ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み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組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ま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姉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</w:rPr>
        <w:t>マイナンバーカード（またはマイナンバーがわかるもの）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き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住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</w:rPr>
        <w:t>アパー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や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契約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借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んたいし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賃貸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や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契約書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建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きずみ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登記済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きぼ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登記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謄本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医療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者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ほけん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保険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者証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最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振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ち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知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ハガキ）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※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加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ら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きび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期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べつび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別便</w:t>
            </w:r>
          </w:rubyBase>
        </w:ruby>
      </w:r>
      <w:r/>
    </w:p>
    <w:p>
      <w:pPr>
        <w:pStyle w:val="Style18"/>
        <w:spacing w:lineRule="exact" w:line="600"/>
        <w:ind w:left="0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他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</w:t>
      </w:r>
    </w:p>
    <w:p>
      <w:pPr>
        <w:pStyle w:val="Style18"/>
        <w:spacing w:lineRule="exact" w:line="600"/>
        <w:ind w:left="0" w:hanging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給者証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なば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船橋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ひと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給券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在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カードま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いじゅ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永住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明書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ろ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勤労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しょく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離職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っ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ヶ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さ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明細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明書</w:t>
            </w:r>
          </w:rubyBase>
        </w:ruby>
      </w:r>
      <w:r/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退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しょく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離職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かく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格者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＞</w:t>
      </w:r>
    </w:p>
    <w:p>
      <w:pPr>
        <w:pStyle w:val="Style18"/>
        <w:spacing w:lineRule="exact" w:line="600"/>
        <w:ind w:left="0" w:hanging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  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んきょ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免許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動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オートバイ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どうきつ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動機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書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証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）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せ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生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在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明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専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専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）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要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援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し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貸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じ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るま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援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判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し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貸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ます。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し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貸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し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貸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っ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し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貸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め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）。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６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はどのよう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するのか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収入</w:t>
            </w:r>
          </w:rubyBase>
        </w:ruby>
      </w:r>
      <w:r/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っています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べて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そく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足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1444625</wp:posOffset>
                </wp:positionV>
                <wp:extent cx="171450" cy="1842770"/>
                <wp:effectExtent l="28575" t="19685" r="29210" b="20320"/>
                <wp:wrapNone/>
                <wp:docPr id="25" name="上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42840"/>
                        </a:xfrm>
                        <a:prstGeom prst="upDownArrow">
                          <a:avLst>
                            <a:gd name="adj1" fmla="val 50000"/>
                            <a:gd name="adj2" fmla="val 571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10" fillcolor="white" stroked="t" o:allowincell="f" style="position:absolute;margin-left:202.25pt;margin-top:113.75pt;width:13.45pt;height:145.05pt;mso-wrap-style:none;v-text-anchor:middle" type="_x0000_t7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716280</wp:posOffset>
                </wp:positionV>
                <wp:extent cx="2578735" cy="2777490"/>
                <wp:effectExtent l="13335" t="12700" r="12700" b="13970"/>
                <wp:wrapNone/>
                <wp:docPr id="26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2777400"/>
                        </a:xfrm>
                        <a:custGeom>
                          <a:avLst/>
                          <a:gdLst>
                            <a:gd name="textAreaLeft" fmla="*/ 46800 w 1461960"/>
                            <a:gd name="textAreaRight" fmla="*/ 1415160 w 1461960"/>
                            <a:gd name="textAreaTop" fmla="*/ 46800 h 1574640"/>
                            <a:gd name="textAreaBottom" fmla="*/ 1527840 h 1574640"/>
                          </a:gdLst>
                          <a:ahLst/>
                          <a:rect l="textAreaLeft" t="textAreaTop" r="textAreaRight" b="textAreaBottom"/>
                          <a:pathLst>
                            <a:path w="21600" h="23264">
                              <a:moveTo>
                                <a:pt x="2372" y="0"/>
                              </a:moveTo>
                              <a:arcTo wR="2372" hR="2372" stAng="16200000" swAng="-5400000"/>
                              <a:lnTo>
                                <a:pt x="0" y="20892"/>
                              </a:lnTo>
                              <a:arcTo wR="2372" hR="2372" stAng="10800000" swAng="-5400000"/>
                              <a:lnTo>
                                <a:pt x="19228" y="23264"/>
                              </a:lnTo>
                              <a:arcTo wR="2372" hR="2372" stAng="5400000" swAng="-5400000"/>
                              <a:lnTo>
                                <a:pt x="21600" y="2372"/>
                              </a:lnTo>
                              <a:arcTo wR="2372" hR="237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129.25pt;margin-top:56.4pt;width:203pt;height:218.65pt;mso-wrap-style:none;v-text-anchor:middle">
                <v:fill o:detectmouseclick="t" on="false"/>
                <v:stroke color="#7f7f7f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0855</wp:posOffset>
                </wp:positionH>
                <wp:positionV relativeFrom="paragraph">
                  <wp:posOffset>757555</wp:posOffset>
                </wp:positionV>
                <wp:extent cx="1216025" cy="2708275"/>
                <wp:effectExtent l="13970" t="13335" r="12700" b="13335"/>
                <wp:wrapNone/>
                <wp:docPr id="27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708280"/>
                        </a:xfrm>
                        <a:custGeom>
                          <a:avLst/>
                          <a:gdLst>
                            <a:gd name="textAreaLeft" fmla="*/ 33480 w 689400"/>
                            <a:gd name="textAreaRight" fmla="*/ 655920 w 689400"/>
                            <a:gd name="textAreaTop" fmla="*/ 33480 h 1535400"/>
                            <a:gd name="textAreaBottom" fmla="*/ 1501920 h 1535400"/>
                          </a:gdLst>
                          <a:ahLst/>
                          <a:rect l="textAreaLeft" t="textAreaTop" r="textAreaRight" b="textAreaBottom"/>
                          <a:pathLst>
                            <a:path w="21600" h="48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493"/>
                              </a:lnTo>
                              <a:arcTo wR="3600" hR="3600" stAng="10800000" swAng="-5400000"/>
                              <a:lnTo>
                                <a:pt x="18000" y="48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t" o:allowincell="f" style="position:absolute;margin-left:338.65pt;margin-top:59.65pt;width:95.7pt;height:213.2pt;mso-wrap-style:none;v-text-anchor:middle">
                <v:fill o:detectmouseclick="t" on="false"/>
                <v:stroke color="#7f7f7f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441450</wp:posOffset>
                </wp:positionV>
                <wp:extent cx="5816600" cy="3175"/>
                <wp:effectExtent l="635" t="5080" r="635" b="5080"/>
                <wp:wrapNone/>
                <wp:docPr id="2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3.5pt" to="465.15pt,113.7pt" ID="直線コネクタ 17" stroked="t" o:allowincell="f" style="position:absolute">
                <v:stroke color="#404040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1535430</wp:posOffset>
                </wp:positionV>
                <wp:extent cx="714375" cy="17500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あると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.25pt;height:137.8pt;mso-wrap-distance-left:9.05pt;mso-wrap-distance-right:9.05pt;mso-wrap-distance-top:0pt;mso-wrap-distance-bottom:0pt;margin-top:120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ある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557020</wp:posOffset>
                </wp:positionV>
                <wp:extent cx="612140" cy="17500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5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くないと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.2pt;height:137.8pt;mso-wrap-distance-left:9.05pt;mso-wrap-distance-right:9.05pt;mso-wrap-distance-top:0pt;mso-wrap-distance-bottom:0pt;margin-top:122.6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くない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7565</wp:posOffset>
                </wp:positionH>
                <wp:positionV relativeFrom="paragraph">
                  <wp:posOffset>1416050</wp:posOffset>
                </wp:positionV>
                <wp:extent cx="715010" cy="18967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9674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56.3pt;height:149.35pt;mso-wrap-distance-left:9.05pt;mso-wrap-distance-right:9.05pt;mso-wrap-distance-top:0pt;mso-wrap-distance-bottom:0pt;margin-top:111.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419225</wp:posOffset>
                </wp:positionV>
                <wp:extent cx="715010" cy="18967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9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3pt;height:149.35pt;mso-wrap-distance-left:9.05pt;mso-wrap-distance-right:9.05pt;mso-wrap-distance-top:0pt;mso-wrap-distance-bottom:0pt;margin-top:111.7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1419225</wp:posOffset>
                </wp:positionV>
                <wp:extent cx="715010" cy="11029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10299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56.3pt;height:86.85pt;mso-wrap-distance-left:9.05pt;mso-wrap-distance-right:9.05pt;mso-wrap-distance-top:0pt;mso-wrap-distance-bottom:0pt;margin-top:111.7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985</wp:posOffset>
                </wp:positionH>
                <wp:positionV relativeFrom="paragraph">
                  <wp:posOffset>962025</wp:posOffset>
                </wp:positionV>
                <wp:extent cx="715010" cy="23539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53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3pt;height:185.35pt;mso-wrap-distance-left:9.05pt;mso-wrap-distance-right:9.05pt;mso-wrap-distance-top:0pt;mso-wrap-distance-bottom:0pt;margin-top:75.7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730</wp:posOffset>
                </wp:positionH>
                <wp:positionV relativeFrom="paragraph">
                  <wp:posOffset>305435</wp:posOffset>
                </wp:positionV>
                <wp:extent cx="1520825" cy="405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けら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9pt;mso-wrap-distance-left:9.05pt;mso-wrap-distance-right:9.05pt;mso-wrap-distance-top:0pt;mso-wrap-distance-bottom:0pt;margin-top:24.05pt;mso-position-vertical-relative:text;margin-left:1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けら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315595</wp:posOffset>
                </wp:positionV>
                <wp:extent cx="1520825" cy="4051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けら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31.9pt;mso-wrap-distance-left:9.05pt;mso-wrap-distance-right:9.05pt;mso-wrap-distance-top:0pt;mso-wrap-distance-bottom:0pt;margin-top:24.85pt;mso-position-vertical-relative:text;margin-left:3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けら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252730</wp:posOffset>
                </wp:positionV>
                <wp:extent cx="766445" cy="22320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32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最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ると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35pt;height:175.75pt;mso-wrap-distance-left:9.05pt;mso-wrap-distance-right:9.05pt;mso-wrap-distance-top:0pt;mso-wrap-distance-bottom:0pt;margin-top:19.9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最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る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0</wp:posOffset>
                </wp:positionH>
                <wp:positionV relativeFrom="paragraph">
                  <wp:posOffset>298450</wp:posOffset>
                </wp:positionV>
                <wp:extent cx="161925" cy="979170"/>
                <wp:effectExtent l="29845" t="19050" r="29210" b="19685"/>
                <wp:wrapNone/>
                <wp:docPr id="38" name="上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79200"/>
                        </a:xfrm>
                        <a:prstGeom prst="upDownArrow">
                          <a:avLst>
                            <a:gd name="adj1" fmla="val 50000"/>
                            <a:gd name="adj2" fmla="val 5456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12" fillcolor="white" stroked="t" o:allowincell="f" style="position:absolute;margin-left:305.5pt;margin-top:23.5pt;width:12.7pt;height:77.05pt;mso-wrap-style:none;v-text-anchor:middle" type="_x0000_t7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870</wp:posOffset>
                </wp:positionH>
                <wp:positionV relativeFrom="paragraph">
                  <wp:posOffset>113030</wp:posOffset>
                </wp:positionV>
                <wp:extent cx="715010" cy="916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3pt;height:72.2pt;mso-wrap-distance-left:9.05pt;mso-wrap-distance-right:9.05pt;mso-wrap-distance-top:0pt;mso-wrap-distance-bottom:0pt;margin-top:8.9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42570</wp:posOffset>
                </wp:positionV>
                <wp:extent cx="5823585" cy="0"/>
                <wp:effectExtent l="0" t="9525" r="0" b="9525"/>
                <wp:wrapNone/>
                <wp:docPr id="4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1pt" to="459.6pt,19.1pt" ID="直線コネク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とは</w:t>
      </w:r>
    </w:p>
    <w:p>
      <w:pPr>
        <w:pStyle w:val="Normal"/>
        <w:spacing w:lineRule="exact" w:line="600"/>
        <w:ind w:left="559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衣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ね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光熱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をはじ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た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宅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ち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い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教育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教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ようひんぴ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用品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食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げつ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ヶ月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exact" w:line="600"/>
        <w:ind w:left="559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とは</w:t>
      </w:r>
    </w:p>
    <w:p>
      <w:pPr>
        <w:pStyle w:val="Normal"/>
        <w:spacing w:lineRule="exact" w:line="600"/>
        <w:ind w:left="559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すべ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賞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仕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償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りい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借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あ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申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を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があります。</w:t>
      </w:r>
    </w:p>
    <w:p>
      <w:pPr>
        <w:pStyle w:val="Normal"/>
        <w:spacing w:lineRule="exact" w:line="620"/>
        <w:ind w:left="48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賞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とくぜ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得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っぴ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実費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そ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控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や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ま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未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控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exact" w:line="620"/>
        <w:ind w:left="489"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控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はみなされ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減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らないので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なります。</w:t>
      </w:r>
    </w:p>
    <w:p>
      <w:pPr>
        <w:pStyle w:val="Normal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校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アルバイ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れます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さ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明細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校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アルバイ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ょこ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旅行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クラ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ど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動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ぴ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る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控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。</w:t>
      </w:r>
    </w:p>
    <w:p>
      <w:pPr>
        <w:pStyle w:val="Normal"/>
        <w:spacing w:lineRule="exact" w:line="600"/>
        <w:ind w:left="630" w:firstLine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また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つぎょう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卒業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早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っき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脱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か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態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効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修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動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んき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免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専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うち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げ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限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除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でき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いた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かく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計画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提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です</w:t>
      </w:r>
      <w:r>
        <w:rPr>
          <w:rFonts w:ascii="HG丸ｺﾞｼｯｸM-PRO" w:hAnsi="HG丸ｺﾞｼｯｸM-PRO" w:eastAsia="HG丸ｺﾞｼｯｸM-PRO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2344420</wp:posOffset>
                </wp:positionV>
                <wp:extent cx="2294255" cy="466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ください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6.7pt;mso-wrap-distance-left:9.05pt;mso-wrap-distance-right:9.05pt;mso-wrap-distance-top:0pt;mso-wrap-distance-bottom:0pt;margin-top:184.6pt;mso-position-vertical-relative:text;margin-left: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ご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ください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７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けた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障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とおりです。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正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なければ、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利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る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停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廃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りすることはありません。</w:t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い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税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かから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られることもありません。</w:t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３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、いろいろおたずねしま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他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れたく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利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ことはありません。</w:t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８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けた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手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き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となるもの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2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～（６）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くな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て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決定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それぞれ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ください。</w:t>
      </w:r>
    </w:p>
    <w:p>
      <w:pPr>
        <w:pStyle w:val="Normal"/>
        <w:spacing w:lineRule="exact" w:line="6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以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</w:p>
    <w:p>
      <w:pPr>
        <w:pStyle w:val="Normal"/>
        <w:spacing w:lineRule="exact" w:line="6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または、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んせつ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面接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よ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）。</w:t>
      </w:r>
    </w:p>
    <w:p>
      <w:pPr>
        <w:pStyle w:val="Style18"/>
        <w:spacing w:lineRule="exact" w:line="620"/>
        <w:ind w:left="0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ほ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３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４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５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なば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船橋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ひと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付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６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付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spacing w:lineRule="exact" w:line="620"/>
        <w:ind w:firstLine="28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（７）～（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）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け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わ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て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決定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それぞれ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担当課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手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ってください。</w:t>
      </w:r>
    </w:p>
    <w:p>
      <w:pPr>
        <w:pStyle w:val="Style18"/>
        <w:spacing w:lineRule="exact" w:line="620"/>
        <w:ind w:left="0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７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に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っぺ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疾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む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総務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８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なば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船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に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っぺ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疾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む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総務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９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む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総務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Style18"/>
        <w:spacing w:lineRule="exact" w:line="620"/>
        <w:ind w:left="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8"/>
          <w:szCs w:val="38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38"/>
          <w:szCs w:val="38"/>
          <w:shd w:fill="D8D8D8" w:val="clear"/>
        </w:rPr>
        <w:t>９　</w:t>
      </w:r>
      <w:r/>
      <w:r>
        <w:ruby>
          <w:rubyPr>
            <w:rubyAlign w:val="distributeSpace"/>
            <w:hps w:val="18"/>
            <w:hpsRaise w:val="38"/>
            <w:hpsBaseText w:val="38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8"/>
                <w:szCs w:val="38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8"/>
          <w:szCs w:val="38"/>
          <w:shd w:fill="D8D8D8" w:val="clear"/>
        </w:rPr>
        <w:t>を</w:t>
      </w:r>
      <w:r/>
      <w:r>
        <w:ruby>
          <w:rubyPr>
            <w:rubyAlign w:val="distributeSpace"/>
            <w:hps w:val="18"/>
            <w:hpsRaise w:val="38"/>
            <w:hpsBaseText w:val="38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8"/>
                <w:szCs w:val="38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8"/>
          <w:szCs w:val="38"/>
          <w:shd w:fill="D8D8D8" w:val="clear"/>
        </w:rPr>
        <w:t>けた</w:t>
      </w:r>
      <w:r/>
      <w:r>
        <w:ruby>
          <w:rubyPr>
            <w:rubyAlign w:val="distributeSpace"/>
            <w:hps w:val="18"/>
            <w:hpsRaise w:val="38"/>
            <w:hpsBaseText w:val="38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8"/>
                <w:szCs w:val="38"/>
                <w:shd w:fill="D8D8D8" w:val="clear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8"/>
          <w:szCs w:val="38"/>
          <w:shd w:fill="D8D8D8" w:val="clear"/>
        </w:rPr>
        <w:t>に</w:t>
      </w:r>
      <w:r/>
      <w:r>
        <w:ruby>
          <w:rubyPr>
            <w:rubyAlign w:val="distributeSpace"/>
            <w:hps w:val="18"/>
            <w:hpsRaise w:val="38"/>
            <w:hpsBaseText w:val="38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8"/>
                <w:szCs w:val="38"/>
                <w:shd w:fill="D8D8D8" w:val="clear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8"/>
          <w:szCs w:val="38"/>
          <w:shd w:fill="D8D8D8" w:val="clear"/>
        </w:rPr>
        <w:t>らなければならないこと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活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義務</w:t>
            </w:r>
          </w:rubyBase>
        </w:ruby>
      </w:r>
      <w:r/>
    </w:p>
    <w:p>
      <w:pPr>
        <w:pStyle w:val="Normal"/>
        <w:spacing w:lineRule="exact" w:line="600"/>
        <w:ind w:left="839" w:hanging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よ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るために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能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指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なる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てください。</w:t>
      </w:r>
    </w:p>
    <w:p>
      <w:pPr>
        <w:pStyle w:val="Style18"/>
        <w:spacing w:lineRule="exact" w:line="600"/>
        <w:ind w:left="839" w:hanging="28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か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計画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つ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節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け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維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向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るよ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てくださ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適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訪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ん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面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しますので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Style18"/>
        <w:spacing w:lineRule="exact" w:line="600"/>
        <w:ind w:left="839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義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６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すみや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およ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してください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仕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るように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</w:p>
    <w:p>
      <w:pPr>
        <w:pStyle w:val="Normal"/>
        <w:spacing w:lineRule="exact" w:line="600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り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Normal"/>
        <w:spacing w:lineRule="exact" w:line="600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こ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校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アルバイト</w:t>
      </w:r>
    </w:p>
    <w:p>
      <w:pPr>
        <w:pStyle w:val="Normal"/>
        <w:spacing w:lineRule="exact" w:line="600"/>
        <w:ind w:firstLine="84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な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）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っ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たり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ち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正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な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き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転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ませ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</w:rubyBase>
        </w:ruby>
      </w:r>
      <w:r/>
    </w:p>
    <w:p>
      <w:pPr>
        <w:pStyle w:val="Style18"/>
        <w:spacing w:lineRule="exact" w:line="600"/>
        <w:ind w:left="84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）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世帯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り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み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組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るように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また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く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⑥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退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いん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院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⑦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</w:rubyBase>
        </w:ruby>
      </w:r>
      <w:r/>
    </w:p>
    <w:p>
      <w:pPr>
        <w:pStyle w:val="Style18"/>
        <w:spacing w:lineRule="exact" w:line="600"/>
        <w:ind w:left="0" w:firstLine="84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給者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と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⑧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こんそう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冠婚葬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よ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長期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る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留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する場合</w:t>
      </w:r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⑨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ちゅ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小中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ゅ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退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つ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卒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</w:p>
    <w:p>
      <w:pPr>
        <w:pStyle w:val="Style18"/>
        <w:spacing w:lineRule="exact" w:line="600"/>
        <w:ind w:left="0" w:firstLine="112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⑩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災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Style18"/>
        <w:spacing w:lineRule="exact" w:line="600"/>
        <w:ind w:left="0" w:firstLine="5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⑪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海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渡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渡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明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してください。）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⑫　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</w:rubyBase>
        </w:ruby>
      </w:r>
      <w:r/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と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図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ぺいするこ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故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ないこと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られない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ま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より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ことになります。</w:t>
      </w:r>
    </w:p>
    <w:p>
      <w:pPr>
        <w:pStyle w:val="Normal"/>
        <w:spacing w:lineRule="exact" w:line="600"/>
        <w:ind w:firstLine="281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と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毎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ぜ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課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ん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銀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など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なか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ん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判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徴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れ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くださ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すれば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控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ない）できます。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なくても、ほ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なか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てください。</w:t>
      </w:r>
    </w:p>
    <w:p>
      <w:pPr>
        <w:pStyle w:val="Normal"/>
        <w:spacing w:lineRule="exact" w:line="620"/>
        <w:ind w:firstLine="281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変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停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廃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０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けた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にしてはならないこと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故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っ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ぎ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虚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したりするなど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けること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じられてい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こ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徴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ぽ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し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られています。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ひ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消費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知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。</w:t>
      </w:r>
    </w:p>
    <w:p>
      <w:pPr>
        <w:pStyle w:val="Normal"/>
        <w:spacing w:lineRule="exact" w:line="600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限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維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保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しようとするものであ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と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っ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借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返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にあてるためのものではありません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8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１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返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徴収</w:t>
            </w:r>
          </w:rubyBase>
        </w:ruby>
      </w:r>
      <w:r/>
    </w:p>
    <w:p>
      <w:pPr>
        <w:pStyle w:val="Normal"/>
        <w:spacing w:lineRule="exact" w:line="62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資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がありなが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返還</w:t>
            </w:r>
          </w:rubyBase>
        </w:ruby>
      </w:r>
      <w:r/>
    </w:p>
    <w:p>
      <w:pPr>
        <w:pStyle w:val="Normal"/>
        <w:spacing w:lineRule="exact" w:line="600"/>
        <w:ind w:left="885" w:firstLine="4216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護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6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spacing w:lineRule="exact" w:line="600"/>
        <w:ind w:left="27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にもかかわら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急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た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む）をすみや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なければなりませ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exact" w:line="60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①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ん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賠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とき</w:t>
      </w:r>
    </w:p>
    <w:p>
      <w:pPr>
        <w:pStyle w:val="Normal"/>
        <w:spacing w:lineRule="exact" w:line="600"/>
        <w:ind w:firstLine="84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とき</w:t>
      </w:r>
    </w:p>
    <w:p>
      <w:pPr>
        <w:pStyle w:val="Normal"/>
        <w:spacing w:lineRule="exact" w:line="600"/>
        <w:ind w:firstLine="84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どう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動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たとき</w:t>
      </w:r>
    </w:p>
    <w:p>
      <w:pPr>
        <w:pStyle w:val="Normal"/>
        <w:spacing w:lineRule="exact" w:line="600"/>
        <w:ind w:firstLine="84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さかのぼ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とき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79095</wp:posOffset>
                </wp:positionV>
                <wp:extent cx="5076825" cy="2868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868120"/>
                        </a:xfrm>
                        <a:prstGeom prst="wedgeRectCallout">
                          <a:avLst>
                            <a:gd name="adj1" fmla="val -47287"/>
                            <a:gd name="adj2" fmla="val -4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6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６３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 w:lineRule="exact" w:line="6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おいて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あるにもかかわらず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けたときは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して、すみやかに、そ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おいて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め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しなければなら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29.85pt;width:399.7pt;height:22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6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６３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 w:lineRule="exact" w:line="62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おいて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あるにもかかわらず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けたときは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して、すみやかに、そ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けた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おいて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め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しなければなら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２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不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受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徴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っそ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罰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護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７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spacing w:lineRule="exact" w:line="600"/>
        <w:ind w:left="280" w:hanging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故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り、あるい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つ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り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む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徴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になります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控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ありません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さ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明細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偽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ざんなどの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く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悪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警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そ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告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告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あります。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248920</wp:posOffset>
                </wp:positionV>
                <wp:extent cx="5314950" cy="5226050"/>
                <wp:effectExtent l="5080" t="5080" r="8058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5226120"/>
                        </a:xfrm>
                        <a:prstGeom prst="wedgeRectCallout">
                          <a:avLst>
                            <a:gd name="adj1" fmla="val -37300"/>
                            <a:gd name="adj2" fmla="val -11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6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７８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eastAsia="ja-JP" w:val="en-US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そ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よ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け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して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けさせた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があるときは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、そ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、そ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ほか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u w:val="single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その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に１００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４０を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じて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た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8"/>
                                <w:kern w:val="2"/>
                                <w:u w:val="single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val="en-US" w:bidi="ar-SA"/>
                              </w:rPr>
                              <w:t>す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8"/>
                                <w:kern w:val="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８５</w:t>
                            </w: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１</w:t>
                            </w: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よ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け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して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けさせた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１００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u w:val="single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8"/>
                                <w:u w:val="single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だし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５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に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あるときは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19.6pt;width:418.45pt;height:41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62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７８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１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eastAsia="ja-JP" w:val="en-US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そ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より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け、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して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けさせた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があるときは、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、そ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、そ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るほか、</w:t>
                      </w:r>
                      <w:r>
                        <w:rPr>
                          <w:szCs w:val="28"/>
                          <w:kern w:val="2"/>
                          <w:sz w:val="28"/>
                          <w:u w:val="single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その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に１００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４０を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じて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た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8"/>
                          <w:kern w:val="2"/>
                          <w:u w:val="single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val="en-US" w:bidi="ar-SA"/>
                        </w:rPr>
                        <w:t>することが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zCs w:val="28"/>
                          <w:kern w:val="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b/>
                          <w:szCs w:val="28"/>
                          <w:kern w:val="2"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８５</w:t>
                      </w:r>
                      <w:r>
                        <w:rPr>
                          <w:b/>
                          <w:szCs w:val="28"/>
                          <w:kern w:val="2"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１</w:t>
                      </w:r>
                      <w:r>
                        <w:rPr>
                          <w:b/>
                          <w:szCs w:val="28"/>
                          <w:kern w:val="2"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（</w:t>
                      </w:r>
                      <w:r>
                        <w:rPr>
                          <w:b/>
                          <w:szCs w:val="28"/>
                          <w:kern w:val="2"/>
                          <w:sz w:val="28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よ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け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して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けさせた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１００</w:t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28"/>
                          <w:b/>
                          <w:u w:val="single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28"/>
                          <w:u w:val="single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だし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５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に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あるときは、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よ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32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こ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徴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っ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となっています。</w:t>
      </w:r>
    </w:p>
    <w:p>
      <w:pPr>
        <w:pStyle w:val="Normal"/>
        <w:spacing w:lineRule="exact" w:line="600"/>
        <w:ind w:left="210"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ぎます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なば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船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債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延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ます。</w:t>
      </w:r>
    </w:p>
    <w:p>
      <w:pPr>
        <w:pStyle w:val="Normal"/>
        <w:spacing w:lineRule="exact" w:line="600"/>
        <w:ind w:left="210"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いたし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指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いただきます。</w:t>
      </w:r>
    </w:p>
    <w:p>
      <w:pPr>
        <w:pStyle w:val="Normal"/>
        <w:spacing w:lineRule="exact" w:line="600"/>
        <w:ind w:left="210"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しおり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と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ことによ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ことがないよう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ころ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てください。</w:t>
      </w:r>
    </w:p>
    <w:p>
      <w:pPr>
        <w:pStyle w:val="Normal"/>
        <w:spacing w:lineRule="exact" w:line="600"/>
        <w:ind w:left="210"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、わからないことがあり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遠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くおたずねください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２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やけがをしたとき</w:t>
      </w:r>
    </w:p>
    <w:p>
      <w:pPr>
        <w:pStyle w:val="Normal"/>
        <w:spacing w:lineRule="exact" w:line="600"/>
        <w:ind w:left="280" w:hanging="28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ぶ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現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な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</w:rubyBase>
        </w:ruby>
      </w:r>
      <w:r/>
    </w:p>
    <w:p>
      <w:pPr>
        <w:pStyle w:val="Normal"/>
        <w:spacing w:lineRule="exact" w:line="600"/>
        <w:ind w:left="280" w:hanging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は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基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れます。</w:t>
      </w:r>
    </w:p>
    <w:p>
      <w:pPr>
        <w:pStyle w:val="Normal"/>
        <w:spacing w:lineRule="exact" w:line="600"/>
        <w:ind w:left="1" w:firstLine="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者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なくなります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Normal"/>
        <w:spacing w:lineRule="exact" w:line="600"/>
        <w:ind w:firstLine="21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ただ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加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うことなく、その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ます。</w:t>
      </w:r>
    </w:p>
    <w:p>
      <w:pPr>
        <w:pStyle w:val="Normal"/>
        <w:spacing w:lineRule="exact" w:line="600"/>
        <w:ind w:firstLine="21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また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み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組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加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マイナポータ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画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いずれ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します。</w:t>
      </w:r>
    </w:p>
    <w:p>
      <w:pPr>
        <w:pStyle w:val="Normal"/>
        <w:spacing w:lineRule="exact" w:line="600"/>
        <w:ind w:firstLine="210"/>
        <w:rPr>
          <w:rFonts w:ascii="HG丸ｺﾞｼｯｸM-PRO" w:hAnsi="HG丸ｺﾞｼｯｸM-PRO" w:eastAsia="HG丸ｺﾞｼｯｸM-PRO"/>
          <w:spacing w:val="-12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退職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など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保険証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の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返納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しつ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喪失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）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2"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2"/>
          <w:sz w:val="28"/>
          <w:szCs w:val="28"/>
        </w:rPr>
        <w:t>らせください。</w:t>
      </w:r>
    </w:p>
    <w:p>
      <w:pPr>
        <w:pStyle w:val="Style18"/>
        <w:spacing w:lineRule="exact" w:line="60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』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』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』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ら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来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ずか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し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郵送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してください。</w:t>
      </w:r>
    </w:p>
    <w:p>
      <w:pPr>
        <w:pStyle w:val="Style18"/>
        <w:spacing w:lineRule="exact" w:line="600"/>
        <w:ind w:left="420" w:hanging="0"/>
        <w:rPr>
          <w:rFonts w:ascii="HG丸ｺﾞｼｯｸM-PRO" w:hAnsi="HG丸ｺﾞｼｯｸM-PRO" w:eastAsia="HG丸ｺﾞｼｯｸM-PRO"/>
          <w:spacing w:val="-4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-4"/>
          <w:sz w:val="28"/>
          <w:szCs w:val="28"/>
        </w:rPr>
      </w:r>
    </w:p>
    <w:p>
      <w:pPr>
        <w:pStyle w:val="Style18"/>
        <w:spacing w:lineRule="exact" w:line="600"/>
        <w:ind w:left="272" w:hanging="272"/>
        <w:rPr/>
      </w:pPr>
      <w:r>
        <w:rPr>
          <w:rFonts w:ascii="HG丸ｺﾞｼｯｸM-PRO" w:hAnsi="HG丸ｺﾞｼｯｸM-PRO" w:eastAsia="HG丸ｺﾞｼｯｸM-PRO"/>
          <w:spacing w:val="-4"/>
          <w:sz w:val="28"/>
          <w:szCs w:val="28"/>
        </w:rPr>
        <w:t>（２）</w:t>
      </w:r>
      <w:r>
        <w:rPr>
          <w:rFonts w:ascii="HG丸ｺﾞｼｯｸM-PRO" w:hAnsi="HG丸ｺﾞｼｯｸM-PRO" w:eastAsia="HG丸ｺﾞｼｯｸM-PRO"/>
          <w:sz w:val="28"/>
          <w:szCs w:val="28"/>
        </w:rPr>
        <w:t>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りに「マイナンバーカード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ことができます。ただ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オンライ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あたっ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マイナポータル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登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なります。</w:t>
      </w:r>
    </w:p>
    <w:p>
      <w:pPr>
        <w:pStyle w:val="Style18"/>
        <w:spacing w:lineRule="exact" w:line="600"/>
        <w:ind w:left="0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Style18"/>
        <w:spacing w:lineRule="exact" w:line="60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３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』</w:t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。</w:t>
      </w:r>
    </w:p>
    <w:p>
      <w:pPr>
        <w:pStyle w:val="Style18"/>
        <w:spacing w:lineRule="exact" w:line="600"/>
        <w:ind w:left="42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』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き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実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なければならないことがあ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Style18"/>
        <w:spacing w:lineRule="exact" w:line="600"/>
        <w:ind w:left="63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840" w:hanging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４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急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夜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休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閉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庁</w:t>
            </w:r>
          </w:rubyBase>
        </w:ruby>
      </w:r>
      <w:r/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できない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</w:rubyBase>
        </w:ruby>
      </w:r>
      <w:r/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</w:t>
      </w:r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840" w:hanging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５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急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けが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ん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かかわる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と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救急</w:t>
            </w:r>
          </w:rubyBase>
        </w:ruby>
      </w:r>
      <w:r/>
    </w:p>
    <w:p>
      <w:pPr>
        <w:pStyle w:val="Style18"/>
        <w:spacing w:lineRule="exact" w:line="600"/>
        <w:ind w:left="0"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びください。</w:t>
      </w:r>
    </w:p>
    <w:p>
      <w:pPr>
        <w:pStyle w:val="Style18"/>
        <w:spacing w:lineRule="exact" w:line="600"/>
        <w:ind w:left="0" w:firstLine="84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隊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い</w:t>
      </w:r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ただ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役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</w:rubyBase>
        </w:ruby>
      </w:r>
      <w:r/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Style18"/>
        <w:spacing w:lineRule="exact" w:line="600"/>
        <w:ind w:left="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つ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発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ジェネリッ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さい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載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つ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発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ぱつ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発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うこ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つ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発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い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在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さい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載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できませ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つ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発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つ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発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くひ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け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か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っき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務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あります。</w:t>
      </w:r>
    </w:p>
    <w:p>
      <w:pPr>
        <w:pStyle w:val="Style18"/>
        <w:spacing w:lineRule="exact" w:line="600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600"/>
        <w:ind w:left="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ようなと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Style18"/>
        <w:spacing w:lineRule="exact" w:line="600"/>
        <w:ind w:left="0" w:firstLine="5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、２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いとき</w:t>
      </w:r>
    </w:p>
    <w:p>
      <w:pPr>
        <w:pStyle w:val="Style18"/>
        <w:spacing w:lineRule="exact" w:line="600"/>
        <w:ind w:left="0" w:firstLine="5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いとき</w:t>
      </w:r>
    </w:p>
    <w:p>
      <w:pPr>
        <w:pStyle w:val="Style18"/>
        <w:spacing w:lineRule="exact" w:line="620"/>
        <w:ind w:left="0" w:firstLine="5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とき</w:t>
      </w:r>
    </w:p>
    <w:p>
      <w:pPr>
        <w:pStyle w:val="Style18"/>
        <w:spacing w:lineRule="exact" w:line="620"/>
        <w:ind w:left="0"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明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ざい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済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うり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理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sectPr>
          <w:type w:val="continuous"/>
          <w:pgSz w:w="11906" w:h="16838"/>
          <w:pgMar w:left="1418" w:right="1418" w:gutter="0" w:header="851" w:top="1418" w:footer="992" w:bottom="1048"/>
          <w:formProt w:val="false"/>
          <w:titlePg/>
          <w:textDirection w:val="lrTb"/>
          <w:docGrid w:type="lines" w:linePitch="360" w:charSpace="0"/>
        </w:sectPr>
        <w:pStyle w:val="Style18"/>
        <w:spacing w:lineRule="exact" w:line="6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およ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段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4"/>
                <w:sz w:val="28"/>
                <w:szCs w:val="2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しょうげ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4"/>
                <w:sz w:val="28"/>
                <w:szCs w:val="28"/>
              </w:rPr>
              <w:t>最小限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4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4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14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14"/>
          <w:sz w:val="28"/>
          <w:szCs w:val="28"/>
        </w:rPr>
        <w:t>することができます）</w:t>
      </w:r>
      <w:r>
        <w:br w:type="page"/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８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材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ぐ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装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がね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眼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とき</w:t>
      </w:r>
    </w:p>
    <w:p>
      <w:pPr>
        <w:pStyle w:val="Normal"/>
        <w:autoSpaceDE w:val="false"/>
        <w:spacing w:lineRule="exact" w:line="600"/>
        <w:ind w:left="840" w:hanging="84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一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</w:t>
      </w:r>
    </w:p>
    <w:p>
      <w:pPr>
        <w:pStyle w:val="Normal"/>
        <w:autoSpaceDE w:val="false"/>
        <w:spacing w:lineRule="exact" w:line="600"/>
        <w:ind w:left="665" w:hanging="1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る</w:t>
      </w:r>
      <w:r>
        <w:rPr>
          <w:rFonts w:ascii="HG丸ｺﾞｼｯｸM-PRO" w:hAnsi="HG丸ｺﾞｼｯｸM-PRO" w:eastAsia="HG丸ｺﾞｼｯｸM-PRO"/>
          <w:sz w:val="28"/>
          <w:szCs w:val="28"/>
        </w:rPr>
        <w:t>ことができます。</w:t>
      </w:r>
      <w:r>
        <w:rPr>
          <w:rFonts w:ascii="HG丸ｺﾞｼｯｸM-PRO" w:hAnsi="HG丸ｺﾞｼｯｸM-PRO" w:eastAsia="HG丸ｺﾞｼｯｸM-PRO"/>
          <w:sz w:val="28"/>
          <w:szCs w:val="28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け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業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り、</w:t>
      </w:r>
    </w:p>
    <w:p>
      <w:pPr>
        <w:pStyle w:val="Normal"/>
        <w:autoSpaceDE w:val="false"/>
        <w:spacing w:lineRule="exact" w:line="600"/>
        <w:ind w:left="665" w:hanging="1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びょうとどけ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傷病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材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</w:p>
    <w:p>
      <w:pPr>
        <w:pStyle w:val="Normal"/>
        <w:autoSpaceDE w:val="false"/>
        <w:spacing w:lineRule="exact" w:line="600"/>
        <w:ind w:left="665" w:hanging="1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Normal"/>
        <w:autoSpaceDE w:val="false"/>
        <w:spacing w:lineRule="exact" w:line="600"/>
        <w:ind w:left="665" w:hanging="1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600"/>
        <w:ind w:left="560" w:hanging="56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９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柔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整復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はりきゅう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あ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マッサージ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りょ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治療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か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可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autoSpaceDE w:val="false"/>
        <w:spacing w:lineRule="exact" w:line="600"/>
        <w:ind w:left="42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とめ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め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</w:t>
      </w:r>
      <w:r>
        <w:rPr>
          <w:rFonts w:ascii="HG丸ｺﾞｼｯｸM-PRO" w:hAnsi="HG丸ｺﾞｼｯｸM-PRO" w:eastAsia="HG丸ｺﾞｼｯｸM-PRO"/>
          <w:sz w:val="28"/>
          <w:szCs w:val="28"/>
        </w:rPr>
        <w:t>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じゅつ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術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て、</w:t>
      </w:r>
      <w:r>
        <w:rPr>
          <w:rFonts w:ascii="ＭＳ 明朝;MS Mincho" w:hAnsi="ＭＳ 明朝;MS Mincho" w:cs="ＭＳ 明朝;MS Mincho"/>
          <w:sz w:val="28"/>
          <w:szCs w:val="28"/>
        </w:rPr>
        <w:t>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給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ことができます。ただ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柔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整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てあ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急手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よっ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。</w:t>
      </w:r>
    </w:p>
    <w:p>
      <w:pPr>
        <w:pStyle w:val="Normal"/>
        <w:autoSpaceDE w:val="false"/>
        <w:spacing w:lineRule="exact" w:line="600"/>
        <w:ind w:left="420" w:hanging="4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っこつ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接骨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こつ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整骨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りきゅ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鍼灸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検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  <w:r>
        <w:br w:type="page"/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３　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・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サービスを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けるとき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いずれ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あります。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Normal"/>
        <w:spacing w:lineRule="exact" w:line="600"/>
        <w:ind w:left="843" w:hanging="84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）６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で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たん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負担分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ます。</w:t>
      </w:r>
    </w:p>
    <w:p>
      <w:pPr>
        <w:pStyle w:val="Normal"/>
        <w:spacing w:lineRule="exact" w:line="600"/>
        <w:ind w:left="84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２）４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ま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未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spacing w:lineRule="exact" w:line="600"/>
        <w:ind w:left="77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ろ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老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っぺ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疾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spacing w:lineRule="exact" w:line="600"/>
        <w:ind w:left="279"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っぺ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疾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血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っ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疾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ろ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初老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認知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種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サービ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扶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できます。</w:t>
      </w:r>
    </w:p>
    <w:p>
      <w:pPr>
        <w:pStyle w:val="Normal"/>
        <w:spacing w:lineRule="exact" w:line="600"/>
        <w:ind w:left="279"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ただ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ょう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受給者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医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ば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千葉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りょう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医療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サービス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ふ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重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するサービス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優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され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shd w:fill="D8D8D8" w:val="clear"/>
        </w:rPr>
        <w:t>１４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  <w:shd w:fill="D8D8D8" w:val="clear"/>
              </w:rPr>
              <w:t>保護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shd w:fill="D8D8D8" w:val="clear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shd w:fill="D8D8D8" w:val="clear"/>
        </w:rPr>
        <w:t>け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  <w:shd w:fill="D8D8D8" w:val="clear"/>
              </w:rPr>
              <w:t>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shd w:fill="D8D8D8" w:val="clear"/>
        </w:rPr>
        <w:t>り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shd w:fill="D8D8D8" w:val="clear"/>
        </w:rPr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つ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毎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閉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かい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前開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）</w:t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また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預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振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となりま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で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つい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なり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５　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を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けた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に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げんめ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減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などがされるもの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けで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届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することによ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い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税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よ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減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ん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免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けたりすることができ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 □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さんぜ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産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かくぜ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計画税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 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粗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数料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いく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育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くせい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育成料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10"/>
          <w:w w:val="85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8"/>
                <w:szCs w:val="28"/>
              </w:rPr>
              <w:t>放課後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10"/>
          <w:w w:val="85"/>
          <w:kern w:val="0"/>
          <w:sz w:val="28"/>
          <w:szCs w:val="28"/>
        </w:rPr>
        <w:t>ルーム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8"/>
                <w:szCs w:val="28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10"/>
          <w:w w:val="85"/>
          <w:kern w:val="0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0"/>
                <w:w w:val="88"/>
                <w:kern w:val="0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6"/>
          <w:w w:val="85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霊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り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管理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 □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数料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ょう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料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□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ぬえいちけー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NHK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放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しん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信料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すい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水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 　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すい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水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えき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益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すい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水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つ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接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トイレ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せ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洗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費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成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ゅうり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駐輪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みん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民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印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戸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謄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証明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数料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６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  <w:shd w:fill="D8D8D8" w:val="clear"/>
        </w:rPr>
        <w:t>（ケースワーカー）</w:t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役割</w:t>
            </w:r>
          </w:rubyBase>
        </w:ruby>
      </w:r>
      <w:r/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ケースワーカー）は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世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適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ため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助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こな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援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ケースワーカー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きて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期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訪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、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うかがったり、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たりし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あり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ケースワーカー）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り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遠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ください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１７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  <w:shd w:fill="D8D8D8" w:val="clear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について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お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ぱ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たことが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ます。</w:t>
      </w:r>
    </w:p>
    <w:p>
      <w:pPr>
        <w:pStyle w:val="Normal"/>
        <w:spacing w:lineRule="exact" w:line="6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い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850" w:bottom="906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20</wp:posOffset>
                </wp:positionH>
                <wp:positionV relativeFrom="paragraph">
                  <wp:posOffset>393700</wp:posOffset>
                </wp:positionV>
                <wp:extent cx="5478145" cy="83413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8341200"/>
                        </a:xfrm>
                        <a:custGeom>
                          <a:avLst/>
                          <a:gdLst>
                            <a:gd name="textAreaLeft" fmla="*/ 151560 w 3105720"/>
                            <a:gd name="textAreaRight" fmla="*/ 2954160 w 3105720"/>
                            <a:gd name="textAreaTop" fmla="*/ 151560 h 4728960"/>
                            <a:gd name="textAreaBottom" fmla="*/ 4577400 h 4728960"/>
                          </a:gdLst>
                          <a:ahLst/>
                          <a:rect l="textAreaLeft" t="textAreaTop" r="textAreaRight" b="textAreaBottom"/>
                          <a:pathLst>
                            <a:path w="21600" h="32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88"/>
                              </a:lnTo>
                              <a:arcTo wR="3600" hR="3600" stAng="10800000" swAng="-5400000"/>
                              <a:lnTo>
                                <a:pt x="18000" y="32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pt;margin-top:31pt;width:431.3pt;height:65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</w:t>
      </w:r>
    </w:p>
    <w:p>
      <w:pPr>
        <w:pStyle w:val="Normal"/>
        <w:spacing w:lineRule="exact" w:line="640"/>
        <w:ind w:firstLine="3600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メモ</w:t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455</wp:posOffset>
                </wp:positionH>
                <wp:positionV relativeFrom="paragraph">
                  <wp:posOffset>214630</wp:posOffset>
                </wp:positionV>
                <wp:extent cx="5476875" cy="8879840"/>
                <wp:effectExtent l="13335" t="12700" r="12700" b="13970"/>
                <wp:wrapNone/>
                <wp:docPr id="4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8879760"/>
                        </a:xfrm>
                        <a:custGeom>
                          <a:avLst/>
                          <a:gdLst>
                            <a:gd name="textAreaLeft" fmla="*/ 93240 w 3105000"/>
                            <a:gd name="textAreaRight" fmla="*/ 3011760 w 3105000"/>
                            <a:gd name="textAreaTop" fmla="*/ 93240 h 5034240"/>
                            <a:gd name="textAreaBottom" fmla="*/ 494100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5019">
                              <a:moveTo>
                                <a:pt x="2221" y="0"/>
                              </a:moveTo>
                              <a:arcTo wR="2221" hR="2221" stAng="16200000" swAng="-5400000"/>
                              <a:lnTo>
                                <a:pt x="0" y="32798"/>
                              </a:lnTo>
                              <a:arcTo wR="2221" hR="2221" stAng="10800000" swAng="-5400000"/>
                              <a:lnTo>
                                <a:pt x="19379" y="35019"/>
                              </a:lnTo>
                              <a:arcTo wR="2221" hR="2221" stAng="5400000" swAng="-5400000"/>
                              <a:lnTo>
                                <a:pt x="21600" y="2221"/>
                              </a:lnTo>
                              <a:arcTo wR="2221" hR="222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6.65pt;margin-top:16.9pt;width:431.2pt;height:699.1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475</wp:posOffset>
                </wp:positionH>
                <wp:positionV relativeFrom="paragraph">
                  <wp:posOffset>-267970</wp:posOffset>
                </wp:positionV>
                <wp:extent cx="1672590" cy="788670"/>
                <wp:effectExtent l="12700" t="12700" r="13335" b="13335"/>
                <wp:wrapNone/>
                <wp:docPr id="46" name="角丸四角形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≫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9" fillcolor="white" stroked="t" o:allowincell="f" style="position:absolute;margin-left:39.25pt;margin-top:-21.1pt;width:131.65pt;height:6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</w:t>
                      </w:r>
                      <w:r>
                        <w:rPr>
                          <w:kern w:val="2"/>
                          <w:szCs w:val="48"/>
                          <w:sz w:val="4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≫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201930</wp:posOffset>
                </wp:positionV>
                <wp:extent cx="258445" cy="1051560"/>
                <wp:effectExtent l="13335" t="12700" r="12700" b="13335"/>
                <wp:wrapNone/>
                <wp:docPr id="47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051560"/>
                        </a:xfrm>
                        <a:custGeom>
                          <a:avLst/>
                          <a:gdLst>
                            <a:gd name="textAreaLeft" fmla="*/ 6840 w 146520"/>
                            <a:gd name="textAreaRight" fmla="*/ 139680 w 146520"/>
                            <a:gd name="textAreaTop" fmla="*/ 6840 h 596160"/>
                            <a:gd name="textAreaBottom" fmla="*/ 58932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87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124"/>
                              </a:lnTo>
                              <a:arcTo wR="3600" hR="3600" stAng="10800000" swAng="-5400000"/>
                              <a:lnTo>
                                <a:pt x="18000" y="87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bfbfbf" stroked="t" o:allowincell="f" style="position:absolute;margin-left:118.8pt;margin-top:15.9pt;width:20.3pt;height:82.75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5615</wp:posOffset>
                </wp:positionH>
                <wp:positionV relativeFrom="paragraph">
                  <wp:posOffset>201930</wp:posOffset>
                </wp:positionV>
                <wp:extent cx="715645" cy="3359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た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千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6.45pt;mso-wrap-distance-left:9.05pt;mso-wrap-distance-right:9.05pt;mso-wrap-distance-top:0pt;mso-wrap-distance-bottom:0pt;margin-top:15.9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た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千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745</wp:posOffset>
                </wp:positionH>
                <wp:positionV relativeFrom="paragraph">
                  <wp:posOffset>193040</wp:posOffset>
                </wp:positionV>
                <wp:extent cx="715645" cy="3359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た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東京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6.45pt;mso-wrap-distance-left:9.05pt;mso-wrap-distance-right:9.05pt;mso-wrap-distance-top:0pt;mso-wrap-distance-bottom:0pt;margin-top:15.2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た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東京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652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1185</wp:posOffset>
                </wp:positionH>
                <wp:positionV relativeFrom="paragraph">
                  <wp:posOffset>72390</wp:posOffset>
                </wp:positionV>
                <wp:extent cx="1258570" cy="370840"/>
                <wp:effectExtent l="12700" t="12700" r="13335" b="13335"/>
                <wp:wrapNone/>
                <wp:docPr id="50" name="角丸四角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Ｊ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8" fillcolor="white" stroked="t" o:allowincell="f" style="position:absolute;margin-left:146.55pt;margin-top:5.7pt;width:99.0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ＪＲ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1025</wp:posOffset>
                </wp:positionH>
                <wp:positionV relativeFrom="paragraph">
                  <wp:posOffset>149860</wp:posOffset>
                </wp:positionV>
                <wp:extent cx="335915" cy="172085"/>
                <wp:effectExtent l="13335" t="13335" r="12065" b="12065"/>
                <wp:wrapNone/>
                <wp:docPr id="5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245.75pt;margin-top:11.8pt;width:26.4pt;height:1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4070</wp:posOffset>
                </wp:positionH>
                <wp:positionV relativeFrom="paragraph">
                  <wp:posOffset>149860</wp:posOffset>
                </wp:positionV>
                <wp:extent cx="267335" cy="172085"/>
                <wp:effectExtent l="13335" t="13335" r="12065" b="12065"/>
                <wp:wrapNone/>
                <wp:docPr id="5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black" stroked="t" o:allowincell="f" style="position:absolute;margin-left:264.1pt;margin-top:11.8pt;width:21pt;height:1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1405</wp:posOffset>
                </wp:positionH>
                <wp:positionV relativeFrom="paragraph">
                  <wp:posOffset>149860</wp:posOffset>
                </wp:positionV>
                <wp:extent cx="287020" cy="172085"/>
                <wp:effectExtent l="12700" t="13335" r="12700" b="12065"/>
                <wp:wrapNone/>
                <wp:docPr id="5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285.15pt;margin-top:11.8pt;width:22.55pt;height:1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885</wp:posOffset>
                </wp:positionH>
                <wp:positionV relativeFrom="paragraph">
                  <wp:posOffset>149860</wp:posOffset>
                </wp:positionV>
                <wp:extent cx="257175" cy="172085"/>
                <wp:effectExtent l="13335" t="13335" r="12065" b="12065"/>
                <wp:wrapNone/>
                <wp:docPr id="54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black" stroked="t" o:allowincell="f" style="position:absolute;margin-left:307.55pt;margin-top:11.8pt;width:20.2pt;height:1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4965</wp:posOffset>
                </wp:positionH>
                <wp:positionV relativeFrom="paragraph">
                  <wp:posOffset>149860</wp:posOffset>
                </wp:positionV>
                <wp:extent cx="304165" cy="172085"/>
                <wp:effectExtent l="13335" t="13335" r="12065" b="12065"/>
                <wp:wrapNone/>
                <wp:docPr id="55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327.95pt;margin-top:11.8pt;width:23.9pt;height:1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6590</wp:posOffset>
                </wp:positionH>
                <wp:positionV relativeFrom="paragraph">
                  <wp:posOffset>149860</wp:posOffset>
                </wp:positionV>
                <wp:extent cx="282575" cy="172085"/>
                <wp:effectExtent l="13335" t="13335" r="12065" b="12065"/>
                <wp:wrapNone/>
                <wp:docPr id="56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7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black" stroked="t" o:allowincell="f" style="position:absolute;margin-left:351.7pt;margin-top:11.8pt;width:22.2pt;height:1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3850</wp:posOffset>
                </wp:positionH>
                <wp:positionV relativeFrom="paragraph">
                  <wp:posOffset>158750</wp:posOffset>
                </wp:positionV>
                <wp:extent cx="267970" cy="163830"/>
                <wp:effectExtent l="12700" t="12700" r="12700" b="12700"/>
                <wp:wrapNone/>
                <wp:docPr id="57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fillcolor="black" stroked="t" o:allowincell="f" style="position:absolute;margin-left:125.5pt;margin-top:12.5pt;width:21.05pt;height:12.8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0480</wp:posOffset>
                </wp:positionH>
                <wp:positionV relativeFrom="paragraph">
                  <wp:posOffset>158750</wp:posOffset>
                </wp:positionV>
                <wp:extent cx="292735" cy="163195"/>
                <wp:effectExtent l="13335" t="13335" r="12065" b="12065"/>
                <wp:wrapNone/>
                <wp:docPr id="58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fillcolor="white" stroked="t" o:allowincell="f" style="position:absolute;margin-left:102.4pt;margin-top:12.5pt;width:23pt;height:12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9180</wp:posOffset>
                </wp:positionH>
                <wp:positionV relativeFrom="paragraph">
                  <wp:posOffset>158750</wp:posOffset>
                </wp:positionV>
                <wp:extent cx="241300" cy="162560"/>
                <wp:effectExtent l="12700" t="12700" r="12700" b="12700"/>
                <wp:wrapNone/>
                <wp:docPr id="59" name="正方形/長方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8" fillcolor="black" stroked="t" o:allowincell="f" style="position:absolute;margin-left:83.4pt;margin-top:12.5pt;width:18.95pt;height:12.7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7555</wp:posOffset>
                </wp:positionH>
                <wp:positionV relativeFrom="paragraph">
                  <wp:posOffset>158750</wp:posOffset>
                </wp:positionV>
                <wp:extent cx="302260" cy="163830"/>
                <wp:effectExtent l="12700" t="12700" r="12700" b="12700"/>
                <wp:wrapNone/>
                <wp:docPr id="60" name="正方形/長方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9" fillcolor="white" stroked="t" o:allowincell="f" style="position:absolute;margin-left:59.65pt;margin-top:12.5pt;width:23.75pt;height:1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475</wp:posOffset>
                </wp:positionH>
                <wp:positionV relativeFrom="paragraph">
                  <wp:posOffset>158750</wp:posOffset>
                </wp:positionV>
                <wp:extent cx="258445" cy="163830"/>
                <wp:effectExtent l="13335" t="12700" r="12065" b="12700"/>
                <wp:wrapNone/>
                <wp:docPr id="61" name="正方形/長方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9" fillcolor="black" stroked="t" o:allowincell="f" style="position:absolute;margin-left:39.25pt;margin-top:12.5pt;width:20.3pt;height:12.8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250</wp:posOffset>
                </wp:positionH>
                <wp:positionV relativeFrom="paragraph">
                  <wp:posOffset>158750</wp:posOffset>
                </wp:positionV>
                <wp:extent cx="276225" cy="163830"/>
                <wp:effectExtent l="13335" t="12700" r="12065" b="12700"/>
                <wp:wrapNone/>
                <wp:docPr id="62" name="正方形/長方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7" fillcolor="white" stroked="t" o:allowincell="f" style="position:absolute;margin-left:17.5pt;margin-top:12.5pt;width:21.7pt;height:1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7490</wp:posOffset>
                </wp:positionH>
                <wp:positionV relativeFrom="paragraph">
                  <wp:posOffset>210185</wp:posOffset>
                </wp:positionV>
                <wp:extent cx="1691005" cy="233045"/>
                <wp:effectExtent l="13335" t="13335" r="12700" b="12700"/>
                <wp:wrapNone/>
                <wp:docPr id="63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bfbfbf" stroked="t" o:allowincell="f" style="position:absolute;margin-left:118.7pt;margin-top:16.55pt;width:133.1pt;height:18.3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220</wp:posOffset>
                </wp:positionH>
                <wp:positionV relativeFrom="paragraph">
                  <wp:posOffset>154940</wp:posOffset>
                </wp:positionV>
                <wp:extent cx="2280920" cy="2583180"/>
                <wp:effectExtent l="714375" t="13335" r="13335" b="13335"/>
                <wp:wrapNone/>
                <wp:docPr id="64" name="角丸四角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2583360"/>
                        </a:xfrm>
                        <a:prstGeom prst="wedgeRoundRectCallout">
                          <a:avLst>
                            <a:gd name="adj1" fmla="val -79925"/>
                            <a:gd name="adj2" fmla="val -3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センタ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-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ェイスビル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：047-423-3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センター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-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ェイスビル７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(予約受付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047－424－7091　　　　　　　　　　　　　　　　　　　　　※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はで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4" fillcolor="white" stroked="t" o:allowincell="f" style="position:absolute;margin-left:278.6pt;margin-top:12.2pt;width:179.55pt;height:203.3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●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センター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-3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ェイスビル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℡：047-423-34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センター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-3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ェイスビル７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℡(予約受付)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047－424－7091　　　　　　　　　　　　　　　　　　　　　※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はできませ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10160</wp:posOffset>
                </wp:positionV>
                <wp:extent cx="189230" cy="7520305"/>
                <wp:effectExtent l="12700" t="13335" r="13335" b="12700"/>
                <wp:wrapNone/>
                <wp:docPr id="65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520400"/>
                        </a:xfrm>
                        <a:custGeom>
                          <a:avLst/>
                          <a:gdLst>
                            <a:gd name="textAreaLeft" fmla="*/ 5040 w 107280"/>
                            <a:gd name="textAreaRight" fmla="*/ 102240 w 107280"/>
                            <a:gd name="textAreaTop" fmla="*/ 5040 h 4263480"/>
                            <a:gd name="textAreaBottom" fmla="*/ 4258440 h 4263480"/>
                          </a:gdLst>
                          <a:ahLst/>
                          <a:rect l="textAreaLeft" t="textAreaTop" r="textAreaRight" b="textAreaBottom"/>
                          <a:pathLst>
                            <a:path w="21600" h="855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2020"/>
                              </a:lnTo>
                              <a:arcTo wR="3600" hR="3600" stAng="10800000" swAng="-5400000"/>
                              <a:lnTo>
                                <a:pt x="18000" y="855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bfbfbf" stroked="t" o:allowincell="f" style="position:absolute;margin-left:239.15pt;margin-top:0.8pt;width:14.85pt;height:592.1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5300</wp:posOffset>
                </wp:positionH>
                <wp:positionV relativeFrom="paragraph">
                  <wp:posOffset>95250</wp:posOffset>
                </wp:positionV>
                <wp:extent cx="1081405" cy="310515"/>
                <wp:effectExtent l="13335" t="13335" r="12700" b="12700"/>
                <wp:wrapNone/>
                <wp:docPr id="66" name="角丸四角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フェイスビ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2" fillcolor="white" stroked="t" o:allowincell="f" style="position:absolute;margin-left:139pt;margin-top:7.5pt;width:85.1pt;height:2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フェイスビ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1185</wp:posOffset>
                </wp:positionH>
                <wp:positionV relativeFrom="paragraph">
                  <wp:posOffset>29210</wp:posOffset>
                </wp:positionV>
                <wp:extent cx="923290" cy="370840"/>
                <wp:effectExtent l="12700" t="12700" r="13970" b="13335"/>
                <wp:wrapNone/>
                <wp:docPr id="67" name="角丸四角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1" fillcolor="white" stroked="t" o:allowincell="f" style="position:absolute;margin-left:146.55pt;margin-top:2.3pt;width:72.6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800</wp:posOffset>
                </wp:positionH>
                <wp:positionV relativeFrom="paragraph">
                  <wp:posOffset>193040</wp:posOffset>
                </wp:positionV>
                <wp:extent cx="1906905" cy="77470"/>
                <wp:effectExtent l="13335" t="12700" r="12065" b="12700"/>
                <wp:wrapNone/>
                <wp:docPr id="68" name="正方形/長方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3" fillcolor="black" stroked="t" o:allowincell="f" style="position:absolute;margin-left:224pt;margin-top:15.2pt;width:150.1pt;height:6.0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8955</wp:posOffset>
                </wp:positionH>
                <wp:positionV relativeFrom="paragraph">
                  <wp:posOffset>89535</wp:posOffset>
                </wp:positionV>
                <wp:extent cx="51435" cy="267335"/>
                <wp:effectExtent l="13335" t="13335" r="12065" b="12065"/>
                <wp:wrapNone/>
                <wp:docPr id="69" name="正方形/長方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4" fillcolor="black" stroked="t" o:allowincell="f" style="position:absolute;margin-left:241.65pt;margin-top:7.05pt;width:4pt;height:21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7575</wp:posOffset>
                </wp:positionH>
                <wp:positionV relativeFrom="paragraph">
                  <wp:posOffset>98425</wp:posOffset>
                </wp:positionV>
                <wp:extent cx="45085" cy="266700"/>
                <wp:effectExtent l="13335" t="12700" r="12065" b="12700"/>
                <wp:wrapNone/>
                <wp:docPr id="70" name="正方形/長方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5" fillcolor="black" stroked="t" o:allowincell="f" style="position:absolute;margin-left:272.25pt;margin-top:7.75pt;width:3.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7565</wp:posOffset>
                </wp:positionH>
                <wp:positionV relativeFrom="paragraph">
                  <wp:posOffset>98425</wp:posOffset>
                </wp:positionV>
                <wp:extent cx="45085" cy="266700"/>
                <wp:effectExtent l="13335" t="12700" r="12065" b="12700"/>
                <wp:wrapNone/>
                <wp:docPr id="71" name="正方形/長方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6" fillcolor="black" stroked="t" o:allowincell="f" style="position:absolute;margin-left:365.95pt;margin-top:7.75pt;width:3.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2705</wp:posOffset>
                </wp:positionH>
                <wp:positionV relativeFrom="paragraph">
                  <wp:posOffset>89535</wp:posOffset>
                </wp:positionV>
                <wp:extent cx="45720" cy="266700"/>
                <wp:effectExtent l="12700" t="12700" r="12700" b="12700"/>
                <wp:wrapNone/>
                <wp:docPr id="72" name="正方形/長方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7" fillcolor="black" stroked="t" o:allowincell="f" style="position:absolute;margin-left:304.15pt;margin-top:7.05pt;width:3.5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2435</wp:posOffset>
                </wp:positionH>
                <wp:positionV relativeFrom="paragraph">
                  <wp:posOffset>89535</wp:posOffset>
                </wp:positionV>
                <wp:extent cx="45720" cy="266700"/>
                <wp:effectExtent l="12700" t="12700" r="12700" b="12700"/>
                <wp:wrapNone/>
                <wp:docPr id="73" name="正方形/長方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8" fillcolor="black" stroked="t" o:allowincell="f" style="position:absolute;margin-left:334.05pt;margin-top:7.05pt;width:3.5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355</wp:posOffset>
                </wp:positionH>
                <wp:positionV relativeFrom="paragraph">
                  <wp:posOffset>193040</wp:posOffset>
                </wp:positionV>
                <wp:extent cx="1561465" cy="77470"/>
                <wp:effectExtent l="13335" t="12700" r="12065" b="12700"/>
                <wp:wrapNone/>
                <wp:docPr id="74" name="正方形/長方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7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0" fillcolor="black" stroked="t" o:allowincell="f" style="position:absolute;margin-left:23.65pt;margin-top:15.2pt;width:122.9pt;height:6.0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5270</wp:posOffset>
                </wp:positionH>
                <wp:positionV relativeFrom="paragraph">
                  <wp:posOffset>98425</wp:posOffset>
                </wp:positionV>
                <wp:extent cx="45085" cy="266700"/>
                <wp:effectExtent l="13335" t="12700" r="12065" b="12700"/>
                <wp:wrapNone/>
                <wp:docPr id="75" name="正方形/長方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1" fillcolor="black" stroked="t" o:allowincell="f" style="position:absolute;margin-left:120.1pt;margin-top:7.75pt;width:3.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9830</wp:posOffset>
                </wp:positionH>
                <wp:positionV relativeFrom="paragraph">
                  <wp:posOffset>89535</wp:posOffset>
                </wp:positionV>
                <wp:extent cx="45720" cy="266700"/>
                <wp:effectExtent l="12700" t="12700" r="12700" b="12700"/>
                <wp:wrapNone/>
                <wp:docPr id="76" name="正方形/長方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2" fillcolor="black" stroked="t" o:allowincell="f" style="position:absolute;margin-left:92.9pt;margin-top:7.05pt;width:3.5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5025</wp:posOffset>
                </wp:positionH>
                <wp:positionV relativeFrom="paragraph">
                  <wp:posOffset>89535</wp:posOffset>
                </wp:positionV>
                <wp:extent cx="45085" cy="266700"/>
                <wp:effectExtent l="13335" t="12700" r="12065" b="12700"/>
                <wp:wrapNone/>
                <wp:docPr id="77" name="正方形/長方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3" fillcolor="black" stroked="t" o:allowincell="f" style="position:absolute;margin-left:65.75pt;margin-top:7.05pt;width:3.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475</wp:posOffset>
                </wp:positionH>
                <wp:positionV relativeFrom="paragraph">
                  <wp:posOffset>98425</wp:posOffset>
                </wp:positionV>
                <wp:extent cx="45085" cy="266700"/>
                <wp:effectExtent l="13335" t="12700" r="12065" b="12700"/>
                <wp:wrapNone/>
                <wp:docPr id="78" name="正方形/長方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" fillcolor="black" stroked="t" o:allowincell="f" style="position:absolute;margin-left:39.25pt;margin-top:7.75pt;width:3.5pt;height:20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70</wp:posOffset>
                </wp:positionH>
                <wp:positionV relativeFrom="paragraph">
                  <wp:posOffset>171450</wp:posOffset>
                </wp:positionV>
                <wp:extent cx="879475" cy="33528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た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え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上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6.4pt;mso-wrap-distance-left:9.05pt;mso-wrap-distance-right:9.05pt;mso-wrap-distance-top:0pt;mso-wrap-distance-bottom:0pt;margin-top:13.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た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え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上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0050</wp:posOffset>
                </wp:positionH>
                <wp:positionV relativeFrom="paragraph">
                  <wp:posOffset>161925</wp:posOffset>
                </wp:positionV>
                <wp:extent cx="875030" cy="376555"/>
                <wp:effectExtent l="12700" t="13335" r="13335" b="12700"/>
                <wp:wrapNone/>
                <wp:docPr id="80" name="角丸四角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2" fillcolor="white" stroked="t" o:allowincell="f" style="position:absolute;margin-left:131.5pt;margin-top:12.75pt;width:68.85pt;height:2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770</wp:posOffset>
                </wp:positionH>
                <wp:positionV relativeFrom="paragraph">
                  <wp:posOffset>95250</wp:posOffset>
                </wp:positionV>
                <wp:extent cx="4614545" cy="785495"/>
                <wp:effectExtent l="13335" t="13335" r="12700" b="12700"/>
                <wp:wrapNone/>
                <wp:docPr id="81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本町通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#bfbfbf" stroked="t" o:allowincell="f" style="position:absolute;margin-left:45.1pt;margin-top:7.5pt;width:363.3pt;height:6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本町通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25</wp:posOffset>
                </wp:positionH>
                <wp:positionV relativeFrom="paragraph">
                  <wp:posOffset>71120</wp:posOffset>
                </wp:positionV>
                <wp:extent cx="1743075" cy="1518920"/>
                <wp:effectExtent l="13335" t="226060" r="13335" b="13335"/>
                <wp:wrapNone/>
                <wp:docPr id="82" name="角丸四角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18840"/>
                        </a:xfrm>
                        <a:prstGeom prst="wedgeRoundRectCallout">
                          <a:avLst>
                            <a:gd name="adj1" fmla="val 43550"/>
                            <a:gd name="adj2" fmla="val -6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との」“さーくる”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－１０－１０（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：047-495-71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4" fillcolor="white" stroked="t" o:allowincell="f" style="position:absolute;margin-left:1.75pt;margin-top:5.6pt;width:137.2pt;height:119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との」“さーくる”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－１０－１０（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）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℡：047-495-71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065</wp:posOffset>
                </wp:positionH>
                <wp:positionV relativeFrom="paragraph">
                  <wp:posOffset>22860</wp:posOffset>
                </wp:positionV>
                <wp:extent cx="1181735" cy="358140"/>
                <wp:effectExtent l="13335" t="12700" r="12700" b="13335"/>
                <wp:wrapNone/>
                <wp:docPr id="83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スクエア２１ビ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40.95pt;margin-top:1.8pt;width:93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スクエア２１ビ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4855</wp:posOffset>
                </wp:positionH>
                <wp:positionV relativeFrom="paragraph">
                  <wp:posOffset>205740</wp:posOffset>
                </wp:positionV>
                <wp:extent cx="2586990" cy="1073150"/>
                <wp:effectExtent l="278765" t="60325" r="13335" b="13970"/>
                <wp:wrapNone/>
                <wp:docPr id="84" name="角丸四角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073160"/>
                        </a:xfrm>
                        <a:prstGeom prst="wedgeRoundRectCallout">
                          <a:avLst>
                            <a:gd name="adj1" fmla="val -59254"/>
                            <a:gd name="adj2" fmla="val -5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ハローワー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-1-1スクエア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・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：047-420-860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4" fillcolor="white" stroked="t" o:allowincell="f" style="position:absolute;margin-left:258.65pt;margin-top:16.2pt;width:203.65pt;height:8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ハローワー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-1-1スクエア２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・７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℡：047-420-860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0</wp:posOffset>
                </wp:positionH>
                <wp:positionV relativeFrom="paragraph">
                  <wp:posOffset>19685</wp:posOffset>
                </wp:positionV>
                <wp:extent cx="495935" cy="784860"/>
                <wp:effectExtent l="13335" t="12700" r="13335" b="13335"/>
                <wp:wrapNone/>
                <wp:docPr id="85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84800"/>
                        </a:xfrm>
                        <a:custGeom>
                          <a:avLst/>
                          <a:gdLst>
                            <a:gd name="textAreaLeft" fmla="*/ 13680 w 281160"/>
                            <a:gd name="textAreaRight" fmla="*/ 267480 w 281160"/>
                            <a:gd name="textAreaTop" fmla="*/ 13680 h 444960"/>
                            <a:gd name="textAreaBottom" fmla="*/ 43128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341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68"/>
                              </a:lnTo>
                              <a:arcTo wR="3600" hR="3600" stAng="10800000" swAng="-5400000"/>
                              <a:lnTo>
                                <a:pt x="18000" y="341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ビ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54pt;margin-top:1.55pt;width:39pt;height:6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ビ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10160</wp:posOffset>
                </wp:positionV>
                <wp:extent cx="196850" cy="1677670"/>
                <wp:effectExtent l="12700" t="12700" r="13335" b="13970"/>
                <wp:wrapNone/>
                <wp:docPr id="8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77600"/>
                        </a:xfrm>
                        <a:custGeom>
                          <a:avLst/>
                          <a:gdLst>
                            <a:gd name="textAreaLeft" fmla="*/ 5400 w 111600"/>
                            <a:gd name="textAreaRight" fmla="*/ 106200 w 111600"/>
                            <a:gd name="textAreaTop" fmla="*/ 5400 h 951120"/>
                            <a:gd name="textAreaBottom" fmla="*/ 94572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183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965"/>
                              </a:lnTo>
                              <a:arcTo wR="3600" hR="3600" stAng="10800000" swAng="-5400000"/>
                              <a:lnTo>
                                <a:pt x="18000" y="183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fbfbf" stroked="t" o:allowincell="f" style="position:absolute;margin-left:134.25pt;margin-top:0.8pt;width:15.45pt;height:132.05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755</wp:posOffset>
                </wp:positionH>
                <wp:positionV relativeFrom="paragraph">
                  <wp:posOffset>20320</wp:posOffset>
                </wp:positionV>
                <wp:extent cx="180340" cy="1005840"/>
                <wp:effectExtent l="12700" t="12700" r="13335" b="13335"/>
                <wp:wrapNone/>
                <wp:docPr id="87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0584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570240"/>
                            <a:gd name="textAreaBottom" fmla="*/ 56556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1201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526"/>
                              </a:lnTo>
                              <a:arcTo wR="3600" hR="3600" stAng="10800000" swAng="-5400000"/>
                              <a:lnTo>
                                <a:pt x="18000" y="1201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bfbfbf" stroked="t" o:allowincell="f" style="position:absolute;margin-left:45.65pt;margin-top:1.6pt;width:14.15pt;height:79.15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</wp:posOffset>
                </wp:positionH>
                <wp:positionV relativeFrom="paragraph">
                  <wp:posOffset>145415</wp:posOffset>
                </wp:positionV>
                <wp:extent cx="4779010" cy="847090"/>
                <wp:effectExtent l="13335" t="12700" r="13335" b="13335"/>
                <wp:wrapNone/>
                <wp:docPr id="88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bfbfbf" stroked="t" o:allowincell="f" style="position:absolute;margin-left:22.5pt;margin-top:11.45pt;width:376.25pt;height:6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szCs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１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4975</wp:posOffset>
                </wp:positionH>
                <wp:positionV relativeFrom="paragraph">
                  <wp:posOffset>121285</wp:posOffset>
                </wp:positionV>
                <wp:extent cx="196850" cy="1414145"/>
                <wp:effectExtent l="12700" t="13335" r="13335" b="12700"/>
                <wp:wrapNone/>
                <wp:docPr id="89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14080"/>
                        </a:xfrm>
                        <a:custGeom>
                          <a:avLst/>
                          <a:gdLst>
                            <a:gd name="textAreaLeft" fmla="*/ 5400 w 111600"/>
                            <a:gd name="textAreaRight" fmla="*/ 106200 w 111600"/>
                            <a:gd name="textAreaTop" fmla="*/ 5400 h 801720"/>
                            <a:gd name="textAreaBottom" fmla="*/ 796320 h 801720"/>
                          </a:gdLst>
                          <a:ahLst/>
                          <a:rect l="textAreaLeft" t="textAreaTop" r="textAreaRight" b="textAreaBottom"/>
                          <a:pathLst>
                            <a:path w="21600" h="154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1142"/>
                              </a:lnTo>
                              <a:arcTo wR="3600" hR="3600" stAng="10800000" swAng="-5400000"/>
                              <a:lnTo>
                                <a:pt x="18000" y="154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fbfbf" stroked="t" o:allowincell="f" style="position:absolute;margin-left:134.25pt;margin-top:9.55pt;width:15.45pt;height:111.3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830</wp:posOffset>
                </wp:positionH>
                <wp:positionV relativeFrom="paragraph">
                  <wp:posOffset>118110</wp:posOffset>
                </wp:positionV>
                <wp:extent cx="414020" cy="37084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9.2pt;mso-wrap-distance-left:9.05pt;mso-wrap-distance-right:9.05pt;mso-wrap-distance-top:0pt;mso-wrap-distance-bottom:0pt;margin-top:9.3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211455</wp:posOffset>
                </wp:positionV>
                <wp:extent cx="198120" cy="2985135"/>
                <wp:effectExtent l="12700" t="13335" r="13335" b="12700"/>
                <wp:wrapNone/>
                <wp:docPr id="9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85120"/>
                        </a:xfrm>
                        <a:custGeom>
                          <a:avLst/>
                          <a:gdLst>
                            <a:gd name="textAreaLeft" fmla="*/ 5400 w 112320"/>
                            <a:gd name="textAreaRight" fmla="*/ 106920 w 112320"/>
                            <a:gd name="textAreaTop" fmla="*/ 5400 h 1692360"/>
                            <a:gd name="textAreaBottom" fmla="*/ 1686960 h 1692360"/>
                          </a:gdLst>
                          <a:ahLst/>
                          <a:rect l="textAreaLeft" t="textAreaTop" r="textAreaRight" b="textAreaBottom"/>
                          <a:pathLst>
                            <a:path w="21600" h="3244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883"/>
                              </a:lnTo>
                              <a:arcTo wR="3600" hR="3600" stAng="10800000" swAng="-5400000"/>
                              <a:lnTo>
                                <a:pt x="18000" y="3244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bfbfbf" stroked="t" o:allowincell="f" style="position:absolute;margin-left:180.25pt;margin-top:16.65pt;width:15.55pt;height:235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86130</wp:posOffset>
                </wp:positionH>
                <wp:positionV relativeFrom="paragraph">
                  <wp:posOffset>233680</wp:posOffset>
                </wp:positionV>
                <wp:extent cx="180340" cy="2827655"/>
                <wp:effectExtent l="12700" t="13335" r="13335" b="12700"/>
                <wp:wrapNone/>
                <wp:docPr id="9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82780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603080"/>
                            <a:gd name="textAreaBottom" fmla="*/ 1598400 h 1603080"/>
                          </a:gdLst>
                          <a:ahLst/>
                          <a:rect l="textAreaLeft" t="textAreaTop" r="textAreaRight" b="textAreaBottom"/>
                          <a:pathLst>
                            <a:path w="21600" h="337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966"/>
                              </a:lnTo>
                              <a:arcTo wR="3600" hR="3600" stAng="10800000" swAng="-5400000"/>
                              <a:lnTo>
                                <a:pt x="18000" y="337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bfbfbf" stroked="t" o:allowincell="f" style="position:absolute;margin-left:61.9pt;margin-top:18.4pt;width:14.15pt;height:222.6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5080</wp:posOffset>
                </wp:positionH>
                <wp:positionV relativeFrom="paragraph">
                  <wp:posOffset>118110</wp:posOffset>
                </wp:positionV>
                <wp:extent cx="459105" cy="454025"/>
                <wp:effectExtent l="13335" t="13335" r="12700" b="12700"/>
                <wp:wrapNone/>
                <wp:docPr id="93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black" stroked="t" o:allowincell="f" style="position:absolute;margin-left:200.4pt;margin-top:9.3pt;width:36.1pt;height:35.7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4570</wp:posOffset>
                </wp:positionH>
                <wp:positionV relativeFrom="paragraph">
                  <wp:posOffset>94615</wp:posOffset>
                </wp:positionV>
                <wp:extent cx="657860" cy="603250"/>
                <wp:effectExtent l="12700" t="12700" r="13335" b="13335"/>
                <wp:wrapNone/>
                <wp:docPr id="94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79.1pt;margin-top:7.45pt;width:51.7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2475230" cy="876935"/>
                <wp:effectExtent l="941705" t="1296670" r="13335" b="12700"/>
                <wp:wrapNone/>
                <wp:docPr id="95" name="角丸四角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876960"/>
                        </a:xfrm>
                        <a:prstGeom prst="wedgeRoundRectCallout">
                          <a:avLst>
                            <a:gd name="adj1" fmla="val -87685"/>
                            <a:gd name="adj2" fmla="val -19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-7-8ビル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：047-431-26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4" fillcolor="white" stroked="t" o:allowincell="f" style="position:absolute;margin-left:272.25pt;margin-top:9.3pt;width:194.85pt;height:6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-7-8ビル3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℡：047-431-265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355</wp:posOffset>
                </wp:positionH>
                <wp:positionV relativeFrom="paragraph">
                  <wp:posOffset>140335</wp:posOffset>
                </wp:positionV>
                <wp:extent cx="629285" cy="207010"/>
                <wp:effectExtent l="13970" t="12700" r="12700" b="13335"/>
                <wp:wrapNone/>
                <wp:docPr id="96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bfbfbf" stroked="t" o:allowincell="f" style="position:absolute;margin-left:23.65pt;margin-top:11.05pt;width:49.5pt;height:16.25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46355</wp:posOffset>
                </wp:positionV>
                <wp:extent cx="2242820" cy="189230"/>
                <wp:effectExtent l="12700" t="12700" r="13335" b="13335"/>
                <wp:wrapNone/>
                <wp:docPr id="97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#bfbfbf" stroked="t" o:allowincell="f" style="position:absolute;margin-left:73.7pt;margin-top:3.65pt;width:176.55pt;height:14.85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635</wp:posOffset>
                </wp:positionH>
                <wp:positionV relativeFrom="paragraph">
                  <wp:posOffset>106680</wp:posOffset>
                </wp:positionV>
                <wp:extent cx="988060" cy="507365"/>
                <wp:effectExtent l="12700" t="13335" r="13335" b="12700"/>
                <wp:wrapNone/>
                <wp:docPr id="98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80.05pt;margin-top:8.4pt;width:77.75pt;height:3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775</wp:posOffset>
                </wp:positionH>
                <wp:positionV relativeFrom="paragraph">
                  <wp:posOffset>55245</wp:posOffset>
                </wp:positionV>
                <wp:extent cx="510540" cy="595630"/>
                <wp:effectExtent l="12700" t="12700" r="13335" b="13970"/>
                <wp:wrapNone/>
                <wp:docPr id="99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95800"/>
                        </a:xfrm>
                        <a:custGeom>
                          <a:avLst/>
                          <a:gdLst>
                            <a:gd name="textAreaLeft" fmla="*/ 14040 w 289440"/>
                            <a:gd name="textAreaRight" fmla="*/ 275400 w 289440"/>
                            <a:gd name="textAreaTop" fmla="*/ 14040 h 337680"/>
                            <a:gd name="textAreaBottom" fmla="*/ 3236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5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6"/>
                              </a:lnTo>
                              <a:arcTo wR="3600" hR="3600" stAng="10800000" swAng="-5400000"/>
                              <a:lnTo>
                                <a:pt x="18000" y="25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18.25pt;margin-top:4.35pt;width:40.15pt;height:4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0185</wp:posOffset>
                </wp:positionH>
                <wp:positionV relativeFrom="paragraph">
                  <wp:posOffset>36195</wp:posOffset>
                </wp:positionV>
                <wp:extent cx="1638300" cy="853440"/>
                <wp:effectExtent l="12700" t="1096010" r="13335" b="13335"/>
                <wp:wrapNone/>
                <wp:docPr id="100" name="角丸四角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53560"/>
                        </a:xfrm>
                        <a:prstGeom prst="wedgeRoundRectCallout">
                          <a:avLst>
                            <a:gd name="adj1" fmla="val -48759"/>
                            <a:gd name="adj2" fmla="val -1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4" fillcolor="white" stroked="t" o:allowincell="f" style="position:absolute;margin-left:216.55pt;margin-top:2.85pt;width:128.95pt;height:67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ind w:firstLine="28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6635</wp:posOffset>
                </wp:positionH>
                <wp:positionV relativeFrom="paragraph">
                  <wp:posOffset>62230</wp:posOffset>
                </wp:positionV>
                <wp:extent cx="944880" cy="380365"/>
                <wp:effectExtent l="12700" t="13335" r="13335" b="13335"/>
                <wp:wrapNone/>
                <wp:docPr id="101" name="角丸四角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2" fillcolor="white" stroked="t" o:allowincell="f" style="position:absolute;margin-left:80.05pt;margin-top:4.9pt;width:74.35pt;height:2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2480</wp:posOffset>
                </wp:positionH>
                <wp:positionV relativeFrom="paragraph">
                  <wp:posOffset>454025</wp:posOffset>
                </wp:positionV>
                <wp:extent cx="629285" cy="154940"/>
                <wp:effectExtent l="13335" t="12700" r="12700" b="13970"/>
                <wp:wrapNone/>
                <wp:docPr id="10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bfbfbf" stroked="t" o:allowincell="f" style="position:absolute;margin-left:62.4pt;margin-top:35.75pt;width:49.5pt;height:12.15pt;mso-wrap-style:none;v-text-anchor:middle">
                <v:fill o:detectmouseclick="t" type="solid" color2="#404040"/>
                <v:stroke color="#bfbfbf" weight="255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</w:t>
      </w:r>
    </w:p>
    <w:sectPr>
      <w:type w:val="continuous"/>
      <w:pgSz w:w="11906" w:h="16838"/>
      <w:pgMar w:left="1418" w:right="1418" w:gutter="0" w:header="851" w:top="1418" w:footer="850" w:bottom="90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</w:tabs>
      <w:jc w:val="left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120" w:after="0"/>
      <w:jc w:val="left"/>
      <w:rPr/>
    </w:pPr>
    <w:r>
      <w:rPr>
        <w:rFonts w:ascii="HG丸ｺﾞｼｯｸM-PRO" w:hAnsi="HG丸ｺﾞｼｯｸM-PRO" w:cs="HG丸ｺﾞｼｯｸM-PRO" w:eastAsia="HG丸ｺﾞｼｯｸM-PRO"/>
      </w:rPr>
      <w:t>令和７年７月作成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81550</wp:posOffset>
          </wp:positionH>
          <wp:positionV relativeFrom="margin">
            <wp:posOffset>8888730</wp:posOffset>
          </wp:positionV>
          <wp:extent cx="864235" cy="349885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64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HG丸ｺﾞｼｯｸM-PRO" w:hAnsi="HG丸ｺﾞｼｯｸM-PRO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45:00Z</dcterms:created>
  <dc:creator>kano-akio</dc:creator>
  <dc:description/>
  <cp:keywords/>
  <dc:language>en-US</dc:language>
  <cp:lastModifiedBy>宮本　純</cp:lastModifiedBy>
  <cp:lastPrinted>2025-06-13T08:55:00Z</cp:lastPrinted>
  <dcterms:modified xsi:type="dcterms:W3CDTF">2025-07-28T07:54:00Z</dcterms:modified>
  <cp:revision>3</cp:revision>
  <dc:subject/>
  <dc:title/>
</cp:coreProperties>
</file>