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（様式Ａ－別紙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障害者職場実習実施報告書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ＮＯ．　　　　　</w:t>
      </w:r>
    </w:p>
    <w:tbl>
      <w:tblPr>
        <w:tblW w:w="974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520"/>
      </w:tblGrid>
      <w:tr>
        <w:trPr>
          <w:trHeight w:val="5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60"/>
              <w:ind w:left="1411" w:right="113" w:hanging="117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</w:rPr>
              <w:t>実習者情</w:t>
            </w:r>
            <w:r>
              <w:rPr>
                <w:rFonts w:ascii="ＭＳ 明朝;MS Mincho" w:hAnsi="ＭＳ 明朝;MS Mincho" w:cs="ＭＳ 明朝;MS Mincho"/>
                <w:kern w:val="0"/>
              </w:rPr>
              <w:t>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599" w:hanging="362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60"/>
              <w:ind w:left="719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年　　月　　日生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男・女</w:t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60"/>
              <w:ind w:left="599" w:hanging="36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せん機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60"/>
              <w:ind w:left="599" w:hanging="36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せん機関担当者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60"/>
              <w:ind w:left="599" w:hanging="36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身体障害者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知的障害者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精神障害者</w:t>
            </w:r>
          </w:p>
          <w:p>
            <w:pPr>
              <w:pStyle w:val="Normal"/>
              <w:ind w:right="-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sz w:val="24"/>
              </w:rPr>
              <w:t>その他同程度の障害があると市長が認める者</w:t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実習先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先事業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89230</wp:posOffset>
                      </wp:positionV>
                      <wp:extent cx="111887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開拓（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27.1pt;mso-wrap-distance-left:9.05pt;mso-wrap-distance-right:9.05pt;mso-wrap-distance-top:0pt;mso-wrap-distance-bottom:0pt;margin-top:14.9pt;mso-position-vertical-relative:text;margin-left:21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開拓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  <w:sz w:val="24"/>
              </w:rPr>
              <w:t>実習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　日～</w:t>
            </w:r>
          </w:p>
          <w:p>
            <w:pPr>
              <w:pStyle w:val="Normal"/>
              <w:ind w:right="-8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　日　　　（　　　日間）</w:t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実際に実習をおこなった日を記入してください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採用予定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採用　　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不採用　　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船橋市役所</dc:creator>
  <dc:description/>
  <cp:keywords/>
  <dc:language>en-US</dc:language>
  <cp:lastModifiedBy>桝永　千尋</cp:lastModifiedBy>
  <cp:lastPrinted>2022-03-09T13:05:00Z</cp:lastPrinted>
  <dcterms:modified xsi:type="dcterms:W3CDTF">2024-05-07T07:11:00Z</dcterms:modified>
  <cp:revision>3</cp:revision>
  <dc:subject/>
  <dc:title/>
</cp:coreProperties>
</file>