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spacing w:val="180"/>
          <w:w w:val="200"/>
          <w:kern w:val="0"/>
        </w:rPr>
        <w:t>事業報告</w:t>
      </w:r>
      <w:r>
        <w:rPr>
          <w:color w:val="000000"/>
          <w:w w:val="200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191135</wp:posOffset>
                </wp:positionV>
                <wp:extent cx="18618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９（請求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8pt;mso-wrap-distance-left:9.05pt;mso-wrap-distance-right:9.05pt;mso-wrap-distance-top:0pt;mso-wrap-distance-bottom:0pt;margin-top:-15.05pt;mso-position-vertical-relative:text;margin-left:-3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９（請求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6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名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自社製品の試験データ収集事業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3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概要　（試験データによりどのような製品、技術を開発したか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今後の事業展開・課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  <w:t>データ収集の効果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6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独自性、新規性、アピール点など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地域経済に与える効果（これまでの結果と今後の期待される効果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効果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5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28:00Z</dcterms:modified>
  <cp:revision>3</cp:revision>
  <dc:subject/>
  <dc:title>船橋市工業支援事業補助金</dc:title>
</cp:coreProperties>
</file>