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90570</wp:posOffset>
                </wp:positionH>
                <wp:positionV relativeFrom="paragraph">
                  <wp:posOffset>-172085</wp:posOffset>
                </wp:positionV>
                <wp:extent cx="2913380" cy="487045"/>
                <wp:effectExtent l="3175" t="3175" r="3175" b="3175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487080"/>
                          <a:chOff x="0" y="0"/>
                          <a:chExt cx="291348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13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ービス所管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ェック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0"/>
                            <a:ext cx="17118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本人確認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259.1pt;margin-top:-13.55pt;width:229.4pt;height:38.35pt" coordorigin="5182,-271" coordsize="4588,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82;top:-271;width:1891;height:7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サービス所管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チェック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74;top:-271;width:2695;height:7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本人確認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cs="ＭＳ 明朝;MS Mincho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船橋市長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提出日：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2"/>
        </w:rPr>
        <w:t>市税納付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427355</wp:posOffset>
                </wp:positionV>
                <wp:extent cx="6783705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829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市税納付確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同意記入欄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私に関する船橋市税の納付状況について、担当市職員が確認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6"/>
                                    </w:rPr>
                                    <w:t>同意します　　□同意し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4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left="208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同意する場合、以下の申請者欄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ご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の上、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商工振興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≫に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04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left="208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同意しない場合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欄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ご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税務課にこの書類を持参し、市税の滞納がないことの確認印を受け、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hd w:fill="D8D8D8" w:val="clear"/>
                                    </w:rPr>
                                    <w:t>商工振興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≫に提出してください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なお、税務課に確認印を受ける際は、①本人確認書類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週間以内に市税を納付した場合は、その領収書をご持参ください。確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お時間を要する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ありますので予めご承知おき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35pt;mso-wrap-distance-left:9.05pt;mso-wrap-distance-right:9.05pt;mso-wrap-distance-top:0pt;mso-wrap-distance-bottom:0pt;margin-top:33.65pt;mso-position-vertical-relative:text;margin-left:-1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829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市税納付確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同意記入欄</w:t>
                            </w:r>
                          </w:p>
                        </w:tc>
                        <w:tc>
                          <w:tcPr>
                            <w:tcW w:w="8299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私に関する船橋市税の納付状況について、担当市職員が確認するこ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</w:rPr>
                              <w:t>同意します　　□同意しませ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460" w:type="dxa"/>
                            <w:gridSpan w:val="2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left="208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同意する場合、以下の申請者欄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ご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の上、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商工振興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≫に提出してください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0460" w:type="dxa"/>
                            <w:gridSpan w:val="2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left="208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同意しない場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欄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ご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税務課にこの書類を持参し、市税の滞納がないことの確認印を受け、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hd w:fill="D8D8D8" w:val="clear"/>
                              </w:rPr>
                              <w:t>商工振興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≫に提出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なお、税務課に確認印を受ける際は、①本人確認書類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週間以内に市税を納付した場合は、その領収書をご持参ください。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お時間を要する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ありますので予めご承知おき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15900</wp:posOffset>
                </wp:positionV>
                <wp:extent cx="249809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以下の同意欄にチェック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5.95pt;mso-wrap-distance-left:9.05pt;mso-wrap-distance-right:9.05pt;mso-wrap-distance-top:0pt;mso-wrap-distance-bottom:0pt;margin-top:17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以下の同意欄に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266700</wp:posOffset>
                </wp:positionV>
                <wp:extent cx="7002780" cy="4421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42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985"/>
                              <w:gridCol w:w="667"/>
                              <w:gridCol w:w="1317"/>
                              <w:gridCol w:w="5026"/>
                              <w:gridCol w:w="77"/>
                              <w:gridCol w:w="78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代理人が来庁する場合は、申請者欄・委任欄ともに記入してください（個人の場合は自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申請者が法人で代理人が来庁する場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委任欄を記入して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申請者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氏名・名称（カナ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氏名・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法人は不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right="284" w:first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明・大・昭・平・令　　　　　年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委任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</w:rPr>
                                    <w:t>（窓口に来られる方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上記の者を代理人と定め、市税納付確認に関する事項について委任します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委任者（申請者）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・名称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船橋市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hd w:fill="D8D8D8" w:val="clear"/>
                                    </w:rPr>
                                    <w:t>工業振興支援事業補助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）申請に伴う納税確認のた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提出先部署名：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hd w:fill="D8D8D8" w:val="clear"/>
                                    </w:rPr>
                                    <w:t>経済部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hd w:fill="D8D8D8" w:val="clear"/>
                                    </w:rPr>
                                    <w:t>商工振興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48.15pt;mso-wrap-distance-left:9.05pt;mso-wrap-distance-right:9.05pt;mso-wrap-distance-top:0pt;mso-wrap-distance-bottom:0pt;margin-top:21pt;mso-position-vertical-relative:text;margin-left:-4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985"/>
                        <w:gridCol w:w="667"/>
                        <w:gridCol w:w="1317"/>
                        <w:gridCol w:w="5026"/>
                        <w:gridCol w:w="77"/>
                        <w:gridCol w:w="78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代理人が来庁する場合は、申請者欄・委任欄ともに記入してください（個人の場合は自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申請者が法人で代理人が来庁す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委任欄を記入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申請者欄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氏名・名称（カナ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氏名・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生年月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法人は不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284" w:first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明・大・昭・平・令　　　　　年　　　　　月　　　　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委任欄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（窓口に来られる方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上記の者を代理人と定め、市税納付確認に関する事項について委任します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委任者（申請者）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名称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船橋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hd w:fill="D8D8D8" w:val="clear"/>
                              </w:rPr>
                              <w:t>工業振興支援事業補助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）申請に伴う納税確認のた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提出先部署名：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hd w:fill="D8D8D8" w:val="clear"/>
                              </w:rPr>
                              <w:t>経済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hd w:fill="D8D8D8" w:val="clear"/>
                              </w:rPr>
                              <w:t>商工振興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tabs>
          <w:tab w:val="clear" w:pos="840"/>
          <w:tab w:val="left" w:pos="780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0</wp:posOffset>
                </wp:positionH>
                <wp:positionV relativeFrom="paragraph">
                  <wp:posOffset>270510</wp:posOffset>
                </wp:positionV>
                <wp:extent cx="6347460" cy="326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63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（市記入欄）※以下には記載しないでください。</w:t>
                            </w:r>
                          </w:p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2403"/>
                              <w:gridCol w:w="544"/>
                              <w:gridCol w:w="545"/>
                              <w:gridCol w:w="467"/>
                              <w:gridCol w:w="78"/>
                              <w:gridCol w:w="545"/>
                              <w:gridCol w:w="545"/>
                              <w:gridCol w:w="388"/>
                              <w:gridCol w:w="157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right="14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住民（法人）コー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税目、本人確認書類チェック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税務課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船橋市税全税目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滞納な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</w:rPr>
                                    <w:t>（日付入確認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年度・税目指定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</w:rPr>
                                    <w:t>指定ある場合の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（確認日記入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168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  <w:t>本確認書を船橋市の行政サービス申請以外に利用すること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  <w:t>本確認書の有効期間は税務課確認日から３か月間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57pt;mso-wrap-distance-left:9.05pt;mso-wrap-distance-right:9.05pt;mso-wrap-distance-top:0pt;mso-wrap-distance-bottom:0pt;margin-top:21.3pt;mso-position-vertical-relative:text;margin-left:-2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800" w:leader="none"/>
                        </w:tabs>
                        <w:ind w:right="63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（市記入欄）※以下には記載しないでください。</w:t>
                      </w:r>
                    </w:p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2403"/>
                        <w:gridCol w:w="544"/>
                        <w:gridCol w:w="545"/>
                        <w:gridCol w:w="467"/>
                        <w:gridCol w:w="78"/>
                        <w:gridCol w:w="545"/>
                        <w:gridCol w:w="545"/>
                        <w:gridCol w:w="388"/>
                        <w:gridCol w:w="157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14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住民（法人）コード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税目、本人確認書類チェック欄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税務課確認欄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船橋市税全税目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滞納な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（日付入確認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年度・税目指定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指定ある場合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（確認日記入）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7800" w:leader="none"/>
                        </w:tabs>
                        <w:ind w:right="168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u w:val="wave"/>
                        </w:rPr>
                        <w:t>本確認書を船橋市の行政サービス申請以外に利用することはで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u w:val="wave"/>
                        </w:rPr>
                        <w:t>本確認書の有効期間は税務課確認日から３か月間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ragraph">
                  <wp:posOffset>47625</wp:posOffset>
                </wp:positionV>
                <wp:extent cx="1137920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本人確認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0.75pt;mso-wrap-distance-left:9.05pt;mso-wrap-distance-right:9.05pt;mso-wrap-distance-top:0pt;mso-wrap-distance-bottom:0pt;margin-top:3.75pt;mso-position-vertical-relative:text;margin-left:1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本人確認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895</wp:posOffset>
                </wp:positionH>
                <wp:positionV relativeFrom="paragraph">
                  <wp:posOffset>78740</wp:posOffset>
                </wp:positionV>
                <wp:extent cx="2152650" cy="802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他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3.2pt;mso-wrap-distance-left:9.05pt;mso-wrap-distance-right:9.05pt;mso-wrap-distance-top:0pt;mso-wrap-distance-bottom:0pt;margin-top:6.2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マイナンバーカー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運転免許証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他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9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21:00Z</dcterms:modified>
  <cp:revision>3</cp:revision>
  <dc:subject/>
  <dc:title>船橋市工業支援事業補助金</dc:title>
</cp:coreProperties>
</file>