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５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事業成果報告書（卒業企業用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入居及び賃借料等概要</w:t>
      </w:r>
    </w:p>
    <w:tbl>
      <w:tblPr>
        <w:tblW w:w="89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2829"/>
        <w:gridCol w:w="3471"/>
      </w:tblGrid>
      <w:tr>
        <w:trPr>
          <w:trHeight w:val="47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．転居先入居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．転居先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船橋市</w:t>
            </w:r>
          </w:p>
        </w:tc>
      </w:tr>
      <w:tr>
        <w:trPr>
          <w:trHeight w:val="903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賃借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補助対象経費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賃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税抜額 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842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年度賃借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 税抜額 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98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固定資産税・都市計画税額（補助対象経費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年度、固定資産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都市計画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事業報告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・ベンチャープラザ船橋を卒業し市内に事業所を設置した企業等</w:t>
      </w:r>
    </w:p>
    <w:p>
      <w:pPr>
        <w:pStyle w:val="Normal"/>
        <w:ind w:firstLine="240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1"/>
      </w:tblGrid>
      <w:tr>
        <w:trPr>
          <w:trHeight w:val="1915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今年度行った事業・研究内容（特長、成長性、アピール点等）</w:t>
            </w:r>
          </w:p>
        </w:tc>
      </w:tr>
      <w:tr>
        <w:trPr>
          <w:trHeight w:val="2116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．本事業にかかる取得した補助金</w:t>
            </w:r>
            <w:r>
              <w:rPr>
                <w:sz w:val="24"/>
                <w:szCs w:val="24"/>
              </w:rPr>
              <w:t>（補助金名、補助機関名、内容、補助額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からの補助金含む）</w:t>
            </w:r>
          </w:p>
        </w:tc>
      </w:tr>
      <w:tr>
        <w:trPr>
          <w:trHeight w:val="2557" w:hRule="atLeast"/>
          <w:cantSplit w:val="true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上記事業にかかる権利・認証・規格等（産業財産権等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の取得状況（出願日、取得日、内容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ベンチャープラザ船橋入居企業、市内企業、大学等との連携状況（共同研究、技術指導、取引、連携、今後の予定・希望等）</w:t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市とのかかわり（団体加入、交流、今後の予定・希望等）</w:t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．現在の経営状況（</w:t>
            </w:r>
            <w:r>
              <w:rPr>
                <w:sz w:val="24"/>
                <w:szCs w:val="24"/>
              </w:rPr>
              <w:t>売上高・取引先件数の動向、雇用状況等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．今後の事業展開・課題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上記各項目について詳細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01:00Z</dcterms:created>
  <dc:creator>shimura-takaya</dc:creator>
  <dc:description/>
  <cp:keywords/>
  <dc:language>en-US</dc:language>
  <cp:lastModifiedBy>杉生　綾</cp:lastModifiedBy>
  <cp:lastPrinted>2012-03-19T09:42:00Z</cp:lastPrinted>
  <dcterms:modified xsi:type="dcterms:W3CDTF">2022-04-06T01:03:00Z</dcterms:modified>
  <cp:revision>44</cp:revision>
  <dc:subject/>
  <dc:title>平成  　年　　月　　日</dc:title>
</cp:coreProperties>
</file>