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color w:val="000000"/>
        </w:rPr>
      </w:pPr>
      <w:r>
        <w:rPr>
          <w:color w:val="000000"/>
        </w:rPr>
        <w:t>別紙様式２</w:t>
      </w:r>
    </w:p>
    <w:p>
      <w:pPr>
        <w:pStyle w:val="Normal"/>
        <w:ind w:right="-21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船橋市病院事業管理者　あて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0pt;width:73.45pt;height:74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特定建設工事共同企業体名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住　　　　所</w:t>
      </w:r>
    </w:p>
    <w:p>
      <w:pPr>
        <w:pStyle w:val="Normal"/>
        <w:spacing w:lineRule="exact" w:line="300"/>
        <w:ind w:firstLine="1470"/>
        <w:jc w:val="left"/>
        <w:rPr>
          <w:color w:val="000000"/>
        </w:rPr>
      </w:pPr>
      <w:r>
        <w:rPr>
          <w:color w:val="000000"/>
        </w:rPr>
        <w:t>構成員　　商号又は名称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（代表者）　代表者職氏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  <w:t>使　用　印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一般競争入札書（ＪＶ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8"/>
      </w:tblGrid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記号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46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688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</w:t>
            </w:r>
          </w:p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億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万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</w:rPr>
        <w:t>（消費税及び地方消費税を含まない金額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"/>
        <w:gridCol w:w="742"/>
        <w:gridCol w:w="742"/>
      </w:tblGrid>
      <w:tr>
        <w:trPr>
          <w:trHeight w:val="453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くじ番号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　※くじ番号は、任意の３桁を記入し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【記入に際しての注意事項】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記載事項を未記入又は誤記入した入札書は無効となり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落札した場合の契約金額は、入札金額に消費税及び地方消費税の額を加えた金額となりま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印鑑は、入札参加資格申請時に、使用印鑑の届出をした印鑑を押印して下さい。</w:t>
      </w:r>
    </w:p>
    <w:p>
      <w:pPr>
        <w:pStyle w:val="TextBodyIndent"/>
        <w:spacing w:lineRule="auto" w:line="240"/>
        <w:ind w:lef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記載責任者（代表構成員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3"/>
      </w:tblGrid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任者・連絡者氏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851"/>
      <w:pgNumType w:start="3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3:00Z</dcterms:created>
  <dc:creator>TATUNOKUTI-KATUYUKI</dc:creator>
  <dc:description/>
  <cp:keywords/>
  <dc:language>en-US</dc:language>
  <cp:lastModifiedBy>契約課</cp:lastModifiedBy>
  <cp:lastPrinted>2018-04-06T17:53:00Z</cp:lastPrinted>
  <dcterms:modified xsi:type="dcterms:W3CDTF">2020-03-31T05:54:00Z</dcterms:modified>
  <cp:revision>11</cp:revision>
  <dc:subject/>
  <dc:title>（案）</dc:title>
</cp:coreProperties>
</file>