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color w:val="000000"/>
        </w:rPr>
      </w:pPr>
      <w:r>
        <w:rPr>
          <w:color w:val="000000"/>
        </w:rPr>
        <w:t>別紙様式２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病院事業管理者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一般競争入札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（委託）名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（委託）場所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46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688" w:hRule="atLeast"/>
          <w:cantSplit w:val="true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</w:t>
            </w:r>
          </w:p>
          <w:p>
            <w:pPr>
              <w:pStyle w:val="Style18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億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百万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</w:rPr>
        <w:t>（消費税及び地方消費税を含まない金額）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2"/>
        <w:gridCol w:w="742"/>
      </w:tblGrid>
      <w:tr>
        <w:trPr>
          <w:trHeight w:val="453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くじ番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※くじ番号は、任意の３桁を記入してください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【記入に際しての注意事項】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記載事項を未記入又は誤記入した入札書は無効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落札した場合の契約金額は、入札金額に消費税及び地方消費税の額を加えた金額となりま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印鑑は、入札参加資格申請時に、使用印鑑の届出をした印鑑を押印して下さい。</w:t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2:00Z</dcterms:created>
  <dc:creator>TATUNOKUTI-KATUYUKI</dc:creator>
  <dc:description/>
  <cp:keywords/>
  <dc:language>en-US</dc:language>
  <cp:lastModifiedBy>契約課</cp:lastModifiedBy>
  <cp:lastPrinted>2018-04-06T17:53:00Z</cp:lastPrinted>
  <dcterms:modified xsi:type="dcterms:W3CDTF">2020-03-31T05:53:00Z</dcterms:modified>
  <cp:revision>12</cp:revision>
  <dc:subject/>
  <dc:title>（案）</dc:title>
</cp:coreProperties>
</file>