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長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委託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委託名・委託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（管理技術者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（照査技術者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管理技術者の実績（当該委託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箇所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事業者の実績（当該委託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箇所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この一般競争入札参加資格確認申請書（委託用）は、共通して使用するため、上記の（２）以下は、当該入札公告において指示した必要な項目を記入して、それぞれ書類を添付したうえで、持参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２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4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9:00Z</dcterms:created>
  <dc:creator>TATUNOKUTI-KATUYUKI</dc:creator>
  <dc:description/>
  <cp:keywords/>
  <dc:language>en-US</dc:language>
  <cp:lastModifiedBy>契約課</cp:lastModifiedBy>
  <cp:lastPrinted>2018-04-04T11:12:00Z</cp:lastPrinted>
  <dcterms:modified xsi:type="dcterms:W3CDTF">2020-03-30T04:15:00Z</dcterms:modified>
  <cp:revision>14</cp:revision>
  <dc:subject/>
  <dc:title>（案）</dc:title>
</cp:coreProperties>
</file>