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の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　人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相談支援事業に関する活動実績を記載すること。（直近５年間分を中心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相談支援事業以外の障害福祉サービスの実績を記載すること。（直近５年間分を中心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の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　人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国・地方公共団体からの委託事業実績を記載すること。（直近５年間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法人として事業を行う上での、関係機関や団体との連携実績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60" w:right="851" w:gutter="0" w:header="0" w:top="1529" w:footer="0" w:bottom="426"/>
      <w:pgNumType w:fmt="decimal"/>
      <w:formProt w:val="false"/>
      <w:textDirection w:val="lrTb"/>
      <w:docGrid w:type="lines" w:linePitch="3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9:00Z</dcterms:created>
  <dc:creator>51008947</dc:creator>
  <dc:description/>
  <cp:keywords/>
  <dc:language>en-US</dc:language>
  <cp:lastModifiedBy>Administrator</cp:lastModifiedBy>
  <cp:lastPrinted>2018-11-12T14:44:00Z</cp:lastPrinted>
  <dcterms:modified xsi:type="dcterms:W3CDTF">2018-11-14T06:39:00Z</dcterms:modified>
  <cp:revision>19</cp:revision>
  <dc:subject/>
  <dc:title/>
</cp:coreProperties>
</file>