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船橋市長　あて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案件について、プロポーザルの参加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件名　　船橋市地域生活支援拠点コーディネーター等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0"/>
        <w:ind w:right="120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者連絡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72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予定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5010150" cy="1776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7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0.45pt;width:394.45pt;height:1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事業予定の土地、建物に関する概要（該当に○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土　地】　自己所有　・　借　地　・　取得予定（　　　年　　月予定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建　物】　自己所有（　既存　・　　　年　　月建築予定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借　　家（　既存　・　　　年　　月建築予定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【予定地住所】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船橋市　　　　　　　　　　　　　　　　　</w:t>
      </w:r>
    </w:p>
    <w:sectPr>
      <w:type w:val="nextPage"/>
      <w:pgSz w:w="11906" w:h="16838"/>
      <w:pgMar w:left="1560" w:right="1416" w:gutter="0" w:header="0" w:top="1276" w:footer="0" w:bottom="426"/>
      <w:pgNumType w:fmt="decimal"/>
      <w:formProt w:val="false"/>
      <w:textDirection w:val="lrTb"/>
      <w:docGrid w:type="line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9:00Z</dcterms:created>
  <dc:creator>51008947</dc:creator>
  <dc:description/>
  <cp:keywords/>
  <dc:language>en-US</dc:language>
  <cp:lastModifiedBy>神津　弘介</cp:lastModifiedBy>
  <cp:lastPrinted>2018-11-12T14:44:00Z</cp:lastPrinted>
  <dcterms:modified xsi:type="dcterms:W3CDTF">2022-04-21T07:57:00Z</dcterms:modified>
  <cp:revision>20</cp:revision>
  <dc:subject/>
  <dc:title/>
</cp:coreProperties>
</file>