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別　　紙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bCs/>
          <w:sz w:val="24"/>
        </w:rPr>
        <w:t>土地の所在・地番・地目・面積並びに所有者の住所・氏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567"/>
        <w:gridCol w:w="1134"/>
        <w:gridCol w:w="708"/>
        <w:gridCol w:w="709"/>
        <w:gridCol w:w="992"/>
        <w:gridCol w:w="1845"/>
        <w:gridCol w:w="1845"/>
      </w:tblGrid>
      <w:tr>
        <w:trPr>
          <w:trHeight w:val="53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有者住所・氏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耕作者住所・氏名</w:t>
            </w:r>
          </w:p>
        </w:tc>
      </w:tr>
      <w:tr>
        <w:trPr>
          <w:trHeight w:val="5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町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9" w:hanging="9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丁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9" w:hanging="5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9" w:hanging="9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船橋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99" w:hanging="9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99" w:hanging="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0:00Z</dcterms:created>
  <dc:creator>HASHIMOTO-NORIKAZU</dc:creator>
  <dc:description/>
  <cp:keywords/>
  <dc:language>en-US</dc:language>
  <cp:lastModifiedBy>大出　聖明</cp:lastModifiedBy>
  <cp:lastPrinted>2009-08-06T10:05:00Z</cp:lastPrinted>
  <dcterms:modified xsi:type="dcterms:W3CDTF">2023-04-17T10:03:00Z</dcterms:modified>
  <cp:revision>5</cp:revision>
  <dc:subject/>
  <dc:title>当事者の別</dc:title>
</cp:coreProperties>
</file>