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５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360"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spacing w:lineRule="exact" w:line="480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exact" w:line="480"/>
        <w:ind w:left="3360" w:firstLine="1200"/>
        <w:rPr/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spacing w:lineRule="exact" w:line="480"/>
        <w:ind w:left="204" w:hanging="204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業務計画書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ついて、別紙のとおり変更業務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託業務名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1:00Z</dcterms:created>
  <dc:creator>技術管理課　千脇</dc:creator>
  <dc:description/>
  <cp:keywords/>
  <dc:language>en-US</dc:language>
  <cp:lastModifiedBy>332836</cp:lastModifiedBy>
  <cp:lastPrinted>2005-03-05T11:36:00Z</cp:lastPrinted>
  <dcterms:modified xsi:type="dcterms:W3CDTF">2022-08-26T08:14:00Z</dcterms:modified>
  <cp:revision>3</cp:revision>
  <dc:subject/>
  <dc:title/>
</cp:coreProperties>
</file>