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78"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－１６</w:t>
      </w:r>
    </w:p>
    <w:p>
      <w:pPr>
        <w:pStyle w:val="Normal"/>
        <w:spacing w:lineRule="exact" w:line="480"/>
        <w:ind w:left="178" w:hanging="17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480"/>
        <w:ind w:left="178"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left="178"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船橋市長　あて</w:t>
      </w:r>
    </w:p>
    <w:p>
      <w:pPr>
        <w:pStyle w:val="Normal"/>
        <w:spacing w:lineRule="exact" w:line="480"/>
        <w:ind w:left="178"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left="3360" w:firstLine="16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spacing w:lineRule="exact" w:line="480"/>
        <w:ind w:left="3360"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spacing w:lineRule="exact" w:line="480"/>
        <w:ind w:left="3360" w:firstLine="16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代表者職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spacing w:lineRule="exact" w:line="480"/>
        <w:ind w:left="204" w:hanging="204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480"/>
        <w:ind w:left="178" w:hanging="1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ind w:left="341" w:hanging="341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kern w:val="0"/>
          <w:sz w:val="40"/>
        </w:rPr>
        <w:t>担　当　技　術　者　届</w:t>
      </w:r>
    </w:p>
    <w:p>
      <w:pPr>
        <w:pStyle w:val="Normal"/>
        <w:spacing w:lineRule="exact" w:line="480"/>
        <w:ind w:left="178" w:hanging="178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cs="ＭＳ 明朝;MS Mincho" w:ascii="ＭＳ 明朝;MS Mincho" w:hAnsi="ＭＳ 明朝;MS Mincho"/>
          <w:b/>
          <w:bCs/>
          <w:sz w:val="40"/>
        </w:rPr>
      </w:r>
    </w:p>
    <w:p>
      <w:pPr>
        <w:pStyle w:val="Normal"/>
        <w:spacing w:lineRule="exact" w:line="480"/>
        <w:ind w:left="2" w:firstLine="1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業務名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exact" w:line="480"/>
        <w:ind w:left="2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left="2" w:hanging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者を、上記業務の担当技術者として定めましたので、別添経歴書を添えてお届け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250"/>
        <w:gridCol w:w="227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　　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担当業務内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各々の者について、担当技術者経歴証明書を添付すること。</w:t>
      </w:r>
    </w:p>
    <w:p>
      <w:pPr>
        <w:pStyle w:val="3"/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77"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78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178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78" w:hanging="178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29:00Z</dcterms:created>
  <dc:creator>技術管理課　千脇</dc:creator>
  <dc:description/>
  <cp:keywords/>
  <dc:language>en-US</dc:language>
  <cp:lastModifiedBy>332836</cp:lastModifiedBy>
  <cp:lastPrinted>2005-03-05T11:33:00Z</cp:lastPrinted>
  <dcterms:modified xsi:type="dcterms:W3CDTF">2022-08-26T07:49:00Z</dcterms:modified>
  <cp:revision>3</cp:revision>
  <dc:subject/>
  <dc:title/>
</cp:coreProperties>
</file>