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共通様式－１９－２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船橋市長　あて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注者　　住　所　　　　　　　　　　　　　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5250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氏　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建設業退職金共済証紙購入状況報告書の遅延理由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理由のとおり、工事請負契約締結１カ月以内に掛金収納書（発注者用）を提出できないので報告します。</w:t>
      </w:r>
    </w:p>
    <w:p>
      <w:pPr>
        <w:pStyle w:val="Normal"/>
        <w:ind w:firstLine="210"/>
        <w:rPr/>
      </w:pPr>
      <w:r>
        <w:rPr/>
        <w:t>なお、共済証紙を購入した場合には、速やかに掛金収納書（発注者用）を貼付した「建設業退職金共済証紙購入状況報告書」を提出します。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金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済証紙購入予定時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2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掛金収納書（発注者用）を提出できない理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1:00:00Z</dcterms:created>
  <dc:creator>fknd002011</dc:creator>
  <dc:description/>
  <cp:keywords/>
  <dc:language>en-US</dc:language>
  <cp:lastModifiedBy>332836</cp:lastModifiedBy>
  <cp:lastPrinted>2006-11-10T12:06:00Z</cp:lastPrinted>
  <dcterms:modified xsi:type="dcterms:W3CDTF">2022-06-28T04:17:00Z</dcterms:modified>
  <cp:revision>11</cp:revision>
  <dc:subject/>
  <dc:title>別紙様式３</dc:title>
</cp:coreProperties>
</file>