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-511810</wp:posOffset>
                </wp:positionV>
                <wp:extent cx="1332230" cy="13322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2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1pt;margin-top:-40.3pt;width:104.85pt;height:104.8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建築紛争等相談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930"/>
        <w:gridCol w:w="2993"/>
      </w:tblGrid>
      <w:tr>
        <w:trPr>
          <w:trHeight w:val="5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日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令和　　年　　月　　日（　　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窓口　・　電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23"/>
      </w:tblGrid>
      <w:tr>
        <w:trPr>
          <w:trHeight w:val="5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約日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（　　）　午後　　時　　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6840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談申込者氏名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橋市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　　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築物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敷地の地名地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日照の阻害　２．交通の支障　３．災害時の危険性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４．電波障害　　５．工事中の騒音・振動等　６．その他</w:t>
            </w:r>
          </w:p>
        </w:tc>
      </w:tr>
      <w:tr>
        <w:trPr>
          <w:trHeight w:val="655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内容）</w:t>
            </w:r>
          </w:p>
        </w:tc>
      </w:tr>
      <w:tr>
        <w:trPr>
          <w:trHeight w:val="655" w:hRule="atLeast"/>
        </w:trPr>
        <w:tc>
          <w:tcPr>
            <w:tcW w:w="91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1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1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1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1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1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1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1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59:00Z</dcterms:created>
  <dc:creator>宅地課</dc:creator>
  <dc:description/>
  <dc:language>en-US</dc:language>
  <cp:lastModifiedBy>船橋市役所</cp:lastModifiedBy>
  <cp:lastPrinted>2019-04-26T10:01:00Z</cp:lastPrinted>
  <dcterms:modified xsi:type="dcterms:W3CDTF">2019-04-26T01:01:00Z</dcterms:modified>
  <cp:revision>12</cp:revision>
  <dc:subject/>
  <dc:title>建 築 紛 争 等 相 談 申 込 書</dc:title>
</cp:coreProperties>
</file>