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第１９号様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kern w:val="0"/>
          <w:sz w:val="28"/>
        </w:rPr>
        <w:t>建築紛争調整申出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船橋市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申出者　名称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氏名（代表者氏名）　　　　　　　　　　　　　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ind w:firstLine="210"/>
        <w:jc w:val="left"/>
        <w:rPr/>
      </w:pPr>
      <w:r>
        <w:rPr/>
        <w:t>船橋市環境共生まちづくり条例第１６条第１項の規定により建築紛争の調整を下記のとおり申し出ます。</w:t>
      </w:r>
    </w:p>
    <w:p>
      <w:pPr>
        <w:pStyle w:val="Normal"/>
        <w:autoSpaceDE w:val="false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/>
        <w:t>１　建築物の名称</w:t>
      </w:r>
    </w:p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  <w:t>２　敷地の地名地番</w:t>
      </w:r>
    </w:p>
    <w:p>
      <w:pPr>
        <w:pStyle w:val="Normal"/>
        <w:autoSpaceDE w:val="false"/>
        <w:ind w:firstLine="838"/>
        <w:jc w:val="left"/>
        <w:rPr>
          <w:sz w:val="20"/>
          <w:szCs w:val="20"/>
        </w:rPr>
      </w:pPr>
      <w:r>
        <w:rPr/>
        <w:t>船橋市</w:t>
      </w:r>
    </w:p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/>
        <w:t>３　建築紛争の相手方の住所及び氏名</w:t>
      </w:r>
    </w:p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/>
        <w:t>４　建築紛争の調整を求める事項</w:t>
      </w:r>
    </w:p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/>
        <w:t>５　交渉経過の概要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4:00Z</dcterms:created>
  <dc:creator>宅地課</dc:creator>
  <dc:description/>
  <cp:keywords/>
  <dc:language>en-US</dc:language>
  <cp:lastModifiedBy>西尾　征二</cp:lastModifiedBy>
  <cp:lastPrinted>2019-04-26T09:56:00Z</cp:lastPrinted>
  <dcterms:modified xsi:type="dcterms:W3CDTF">2024-02-07T05:48:00Z</dcterms:modified>
  <cp:revision>11</cp:revision>
  <dc:subject/>
  <dc:title/>
</cp:coreProperties>
</file>