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第２８号様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8"/>
        </w:rPr>
        <w:t>代表者選定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申出者　名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（代表者氏名）　　　　　　　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者を代表者として選定したので、船橋市環境共生まちづくり条例施行規則第３５条第２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0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8:00Z</dcterms:created>
  <dc:creator>宅地課</dc:creator>
  <dc:description/>
  <cp:keywords/>
  <dc:language>en-US</dc:language>
  <cp:lastModifiedBy>西尾　征二</cp:lastModifiedBy>
  <cp:lastPrinted>2019-04-26T09:57:00Z</cp:lastPrinted>
  <dcterms:modified xsi:type="dcterms:W3CDTF">2024-02-07T05:48:00Z</dcterms:modified>
  <cp:revision>9</cp:revision>
  <dc:subject/>
  <dc:title/>
</cp:coreProperties>
</file>