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変更箇所一覧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確認済証交付後に変更を行った箇所・内容などについて、以下の表に記入のこと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842"/>
        <w:gridCol w:w="29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変更箇所、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変更図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内容が該当する法施行規則第３条の２の号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最高高さの減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-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この表の内容と同様のものであった場合、それに替えても良い。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Ｐゴシック" w:hAnsi="ＭＳ Ｐゴシック" w:eastAsia="ＭＳ Ｐゴシック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58:00Z</dcterms:created>
  <dc:creator> </dc:creator>
  <dc:description/>
  <cp:keywords/>
  <dc:language>en-US</dc:language>
  <cp:lastModifiedBy> </cp:lastModifiedBy>
  <cp:lastPrinted>2007-08-09T17:28:00Z</cp:lastPrinted>
  <dcterms:modified xsi:type="dcterms:W3CDTF">2007-09-03T09:54:00Z</dcterms:modified>
  <cp:revision>93</cp:revision>
  <dc:subject/>
  <dc:title/>
</cp:coreProperties>
</file>