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号様式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z w:val="24"/>
          <w:szCs w:val="28"/>
        </w:rPr>
      </w:pPr>
      <w:r>
        <w:rPr>
          <w:rFonts w:ascii="ＭＳ 明朝;MS Mincho" w:hAnsi="ＭＳ 明朝;MS Mincho" w:cs="ＭＳ ゴシック;MS Gothic"/>
          <w:bCs/>
          <w:sz w:val="24"/>
          <w:szCs w:val="28"/>
        </w:rPr>
        <w:t>工事監理者決定等受理通知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建築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pacing w:val="45"/>
                          <w:kern w:val="0"/>
                          <w:szCs w:val="21"/>
                        </w:rPr>
                        <w:t>建築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45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1028700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7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事監理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事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05pt;mso-wrap-distance-left:9.05pt;mso-wrap-distance-right:9.05pt;mso-wrap-distance-top:0pt;mso-wrap-distance-bottom:0pt;margin-top:9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72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事監理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事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72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72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年　　月　　日　第　　　　号で確認した　</w:t>
      </w:r>
      <w:r>
        <w:rPr>
          <w:rFonts w:ascii="ＭＳ 明朝;MS Mincho" w:hAnsi="ＭＳ 明朝;MS Mincho" w:cs="ＭＳ 明朝;MS Mincho"/>
          <w:kern w:val="0"/>
          <w:szCs w:val="21"/>
        </w:rPr>
        <w:t>建築設備</w:t>
      </w:r>
      <w:r>
        <w:rPr>
          <w:rFonts w:ascii="ＭＳ 明朝;MS Mincho" w:hAnsi="ＭＳ 明朝;MS Mincho" w:cs="ＭＳ 明朝;MS Mincho"/>
          <w:szCs w:val="21"/>
        </w:rPr>
        <w:t>　に係る　　　　　　　の　　　の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決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を受理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受理番号　　　　　第　　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受理年月日　　　　　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建築主事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06" w:type="dxa"/>
        <w:jc w:val="left"/>
        <w:tblInd w:w="2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1"/>
        <w:gridCol w:w="6275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102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1120</wp:posOffset>
                      </wp:positionV>
                      <wp:extent cx="10668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建築主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5.6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建築主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6" w:after="0"/>
              <w:ind w:right="102"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　工事監理者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代表となる工事監理者）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士事務所名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と照合する設計図書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その他の工事監理者）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士事務所名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と照合する設計図書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　　）建築士　　　（　　　　　　）登録第　　　　　号</w:t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　　）建築士事務所（　　　　）知事登録第　　　　　号</w:t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　　）建築士　　　（　　　　　　）登録第　　　　　号</w:t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　　）建築士事務所（　　　　）知事登録第　　　　　号</w:t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　工事施工者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所名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  <w:p>
            <w:pPr>
              <w:pStyle w:val="Normal"/>
              <w:snapToGrid w:val="false"/>
              <w:ind w:right="102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建設業の許可（　　　　　　）第　　　　　　　　　　　号</w:t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注　この通知書は、確認済証と一緒に保管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/>
  <dc:description/>
  <dc:language>en-US</dc:language>
  <cp:lastModifiedBy/>
  <dcterms:modified xsi:type="dcterms:W3CDTF">2016-05-30T11:54:00Z</dcterms:modified>
  <cp:revision>1</cp:revision>
  <dc:subject/>
  <dc:title/>
</cp:coreProperties>
</file>