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７号様式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4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423"/>
        <w:rPr/>
      </w:pPr>
      <w:r>
        <w:rPr>
          <w:kern w:val="0"/>
        </w:rPr>
        <w:t>道路位置指定申請書</w:t>
      </w:r>
    </w:p>
    <w:p>
      <w:pPr>
        <w:pStyle w:val="Normal"/>
        <w:tabs>
          <w:tab w:val="clear" w:pos="840"/>
          <w:tab w:val="left" w:pos="0" w:leader="none"/>
        </w:tabs>
        <w:spacing w:lineRule="exact" w:line="260" w:before="154" w:after="0"/>
        <w:ind w:firstLine="235"/>
        <w:jc w:val="left"/>
        <w:rPr/>
      </w:pPr>
      <w:r>
        <w:rPr/>
        <w:t>注　※印のある欄には、記入しない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82550</wp:posOffset>
                </wp:positionV>
                <wp:extent cx="6259830" cy="693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687"/>
                              <w:gridCol w:w="162"/>
                              <w:gridCol w:w="1707"/>
                              <w:gridCol w:w="1823"/>
                              <w:gridCol w:w="1837"/>
                              <w:gridCol w:w="913"/>
                              <w:gridCol w:w="362"/>
                              <w:gridCol w:w="1821"/>
                            </w:tblGrid>
                            <w:tr>
                              <w:trPr>
                                <w:trHeight w:val="2202" w:hRule="atLeast"/>
                                <w:cantSplit w:val="true"/>
                              </w:trPr>
                              <w:tc>
                                <w:tcPr>
                                  <w:tcW w:w="98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8" w:firstLine="235"/>
                                    <w:rPr/>
                                  </w:pPr>
                                  <w:r>
                                    <w:rPr/>
                                    <w:t>建築基準法第４２条第１項第５号の規定により、道路の位置の指定を申請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3" w:hanging="470"/>
                                    <w:rPr/>
                                  </w:pPr>
                                  <w:r>
                                    <w:rPr/>
                                    <w:t>この申請書及び添付図書の記載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3" w:firstLine="6818"/>
                                    <w:rPr/>
                                  </w:pPr>
                                  <w:r>
                                    <w:rPr/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8" w:firstLine="235"/>
                                    <w:rPr/>
                                  </w:pPr>
                                  <w:r>
                                    <w:rPr/>
                                    <w:t>船橋市長　あ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  　　　　 　　　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１　申請者住所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番号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kern w:val="0"/>
                                    </w:rPr>
                                    <w:t>代理者住所氏名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番号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３　道路の土地の地名地番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４　関係土地の地名地番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1"/>
                                      <w:kern w:val="0"/>
                                    </w:rPr>
                                    <w:t>５道路の概</w:t>
                                  </w:r>
                                  <w:r>
                                    <w:rPr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幅員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すみ切りの長さ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側溝の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5" w:hanging="235"/>
                                    <w:rPr/>
                                  </w:pPr>
                                  <w:r>
                                    <w:rPr/>
                                    <w:t>６　道の築造と併せて行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5" w:hanging="0"/>
                                    <w:rPr/>
                                  </w:pPr>
                                  <w:r>
                                    <w:rPr/>
                                    <w:t>うとする開発行為の規模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　</w:t>
                                  </w:r>
                                  <w:r>
                                    <w:rPr>
                                      <w:kern w:val="0"/>
                                    </w:rPr>
                                    <w:t>申請理由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430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489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430"/>
                                      <w:kern w:val="0"/>
                                    </w:rPr>
                                    <w:t>指定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05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05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546.1pt;mso-wrap-distance-left:7.1pt;mso-wrap-distance-right:7.1pt;mso-wrap-distance-top:0pt;mso-wrap-distance-bottom:0pt;margin-top:6.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687"/>
                        <w:gridCol w:w="162"/>
                        <w:gridCol w:w="1707"/>
                        <w:gridCol w:w="1823"/>
                        <w:gridCol w:w="1837"/>
                        <w:gridCol w:w="913"/>
                        <w:gridCol w:w="362"/>
                        <w:gridCol w:w="1821"/>
                      </w:tblGrid>
                      <w:tr>
                        <w:trPr>
                          <w:trHeight w:val="2202" w:hRule="atLeast"/>
                          <w:cantSplit w:val="true"/>
                        </w:trPr>
                        <w:tc>
                          <w:tcPr>
                            <w:tcW w:w="98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8" w:firstLine="235"/>
                              <w:rPr/>
                            </w:pPr>
                            <w:r>
                              <w:rPr/>
                              <w:t>建築基準法第４２条第１項第５号の規定により、道路の位置の指定を申請いたします。</w:t>
                            </w:r>
                          </w:p>
                          <w:p>
                            <w:pPr>
                              <w:pStyle w:val="Normal"/>
                              <w:ind w:left="823" w:hanging="470"/>
                              <w:rPr/>
                            </w:pPr>
                            <w:r>
                              <w:rPr/>
                              <w:t>この申請書及び添付図書の記載事項は、事実に相違ありません。</w:t>
                            </w:r>
                          </w:p>
                          <w:p>
                            <w:pPr>
                              <w:pStyle w:val="Normal"/>
                              <w:ind w:left="823" w:firstLine="6818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8" w:firstLine="235"/>
                              <w:rPr/>
                            </w:pPr>
                            <w:r>
                              <w:rPr/>
                              <w:t>船橋市長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  　　　　 　　　申請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１　申請者住所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電話番号　　　　　　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kern w:val="0"/>
                              </w:rPr>
                              <w:t>代理者住所氏名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電話番号　　　　　　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３　道路の土地の地名地番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４　関係土地の地名地番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91"/>
                                <w:kern w:val="0"/>
                              </w:rPr>
                              <w:t>５道路の概</w:t>
                            </w:r>
                            <w:r>
                              <w:rPr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幅員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延長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み切りの長さ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溝の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5" w:hanging="235"/>
                              <w:rPr/>
                            </w:pPr>
                            <w:r>
                              <w:rPr/>
                              <w:t>６　道の築造と併せて行お</w:t>
                            </w:r>
                          </w:p>
                          <w:p>
                            <w:pPr>
                              <w:pStyle w:val="Normal"/>
                              <w:ind w:left="235" w:hanging="0"/>
                              <w:rPr/>
                            </w:pPr>
                            <w:r>
                              <w:rPr/>
                              <w:t>うとする開発行為の規模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</w:t>
                            </w:r>
                            <w:r>
                              <w:rPr>
                                <w:kern w:val="0"/>
                              </w:rPr>
                              <w:t>申請理由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30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89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30"/>
                                <w:kern w:val="0"/>
                              </w:rPr>
                              <w:t>指定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105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105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員氏名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係員氏名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5"/>
        <w:rPr/>
      </w:pPr>
      <w:r>
        <w:rPr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6130290" cy="7203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2"/>
                              <w:gridCol w:w="1365"/>
                              <w:gridCol w:w="1305"/>
                              <w:gridCol w:w="2244"/>
                              <w:gridCol w:w="4368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　　諾　　　書</w:t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firstLine="235"/>
                                    <w:jc w:val="left"/>
                                    <w:rPr/>
                                  </w:pPr>
                                  <w:r>
                                    <w:rPr/>
                                    <w:t>この申請書のとおり道路位置の指定を承諾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名地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権利別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図面作成者住所氏名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77" w:hanging="5877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7" w:hanging="58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877" w:hanging="58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8"/>
                                      <w:kern w:val="0"/>
                                    </w:rPr>
                                    <w:t>測量者住所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77" w:hanging="5877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7" w:hanging="58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877" w:hanging="58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567.2pt;mso-wrap-distance-left:7.1pt;mso-wrap-distance-right:0pt;mso-wrap-distance-top:0pt;mso-wrap-distance-bottom:0pt;margin-top:3.5pt;mso-position-vertical-relative:text;margin-left:6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2"/>
                        <w:gridCol w:w="1365"/>
                        <w:gridCol w:w="1305"/>
                        <w:gridCol w:w="2244"/>
                        <w:gridCol w:w="4368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承　　　諾　　　書</w:t>
                            </w:r>
                          </w:p>
                        </w:tc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1" w:after="0"/>
                              <w:ind w:firstLine="235"/>
                              <w:jc w:val="left"/>
                              <w:rPr/>
                            </w:pPr>
                            <w:r>
                              <w:rPr/>
                              <w:t>この申請書のとおり道路位置の指定を承諾します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名地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権利別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2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面作成者住所氏名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77" w:hanging="5877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877" w:hanging="58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877" w:hanging="587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8"/>
                                <w:kern w:val="0"/>
                              </w:rPr>
                              <w:t>測量者住所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77" w:hanging="5877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877" w:hanging="58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877" w:hanging="587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280" w:before="61" w:after="0"/>
        <w:ind w:firstLine="940"/>
        <w:jc w:val="left"/>
        <w:rPr>
          <w:szCs w:val="28"/>
        </w:rPr>
      </w:pPr>
      <w:r>
        <w:rPr>
          <w:szCs w:val="28"/>
        </w:rPr>
        <w:t>備考</w:t>
      </w:r>
    </w:p>
    <w:p>
      <w:pPr>
        <w:pStyle w:val="Normal"/>
        <w:spacing w:lineRule="exact" w:line="280"/>
        <w:ind w:left="442" w:firstLine="705"/>
        <w:jc w:val="left"/>
        <w:rPr/>
      </w:pPr>
      <w:r>
        <w:rPr/>
        <w:t>１　承諾書の「権利別」欄は、土地の所有者及びその土地又はその土地の建築物若しくは</w:t>
      </w:r>
    </w:p>
    <w:p>
      <w:pPr>
        <w:pStyle w:val="Normal"/>
        <w:spacing w:lineRule="exact" w:line="280"/>
        <w:ind w:left="442" w:firstLine="940"/>
        <w:jc w:val="left"/>
        <w:rPr/>
      </w:pPr>
      <w:r>
        <w:rPr/>
        <w:t>工作物について、該当する権利をそれぞれ記入すること。</w:t>
      </w:r>
    </w:p>
    <w:p>
      <w:pPr>
        <w:pStyle w:val="Normal"/>
        <w:spacing w:lineRule="exact" w:line="280" w:before="50" w:after="0"/>
        <w:ind w:firstLine="1175"/>
        <w:jc w:val="left"/>
        <w:rPr/>
      </w:pPr>
      <w:r>
        <w:rPr/>
        <w:t>２　承諾書の「」欄に押印する印鑑は、印鑑登録をされたものとすること。</w:t>
      </w:r>
    </w:p>
    <w:p>
      <w:pPr>
        <w:pStyle w:val="Normal"/>
        <w:ind w:firstLine="1175"/>
        <w:rPr/>
      </w:pPr>
      <w:r>
        <w:rPr/>
        <w:t>３　備考欄には、権利者の承諾に関連する特記すべき事項を記入すること。</w:t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0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7:00Z</dcterms:created>
  <dc:creator>千葉県</dc:creator>
  <dc:description/>
  <cp:keywords/>
  <dc:language>en-US</dc:language>
  <cp:lastModifiedBy>柴田　敏之</cp:lastModifiedBy>
  <cp:lastPrinted>2021-03-01T14:36:00Z</cp:lastPrinted>
  <dcterms:modified xsi:type="dcterms:W3CDTF">2021-03-01T05:42:00Z</dcterms:modified>
  <cp:revision>20</cp:revision>
  <dc:subject/>
  <dc:title>千葉県建築基準法施行細則</dc:title>
</cp:coreProperties>
</file>