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建築物の地震に対する安全性に関する報告書</w:t>
      </w:r>
    </w:p>
    <w:tbl>
      <w:tblPr>
        <w:tblW w:w="8505" w:type="dxa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870"/>
        <w:gridCol w:w="2197"/>
        <w:gridCol w:w="1113"/>
        <w:gridCol w:w="1161"/>
        <w:gridCol w:w="456"/>
        <w:gridCol w:w="650"/>
        <w:gridCol w:w="1188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0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</wp:posOffset>
                      </wp:positionV>
                      <wp:extent cx="97790" cy="66294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663120"/>
                              </a:xfrm>
                              <a:custGeom>
                                <a:avLst/>
                                <a:gdLst>
                                  <a:gd name="textAreaLeft" fmla="*/ 16200 w 55440"/>
                                  <a:gd name="textAreaRight" fmla="*/ 55800 w 55440"/>
                                  <a:gd name="textAreaTop" fmla="*/ 26640 h 375840"/>
                                  <a:gd name="textAreaBottom" fmla="*/ 34920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48"/>
                                      <a:pt x="0" y="3095"/>
                                    </a:cubicBezTo>
                                    <a:lnTo>
                                      <a:pt x="0" y="18505"/>
                                    </a:lnTo>
                                    <a:cubicBezTo>
                                      <a:pt x="0" y="2005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8.65pt;margin-top:0.15pt;width:7.65pt;height:52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1905</wp:posOffset>
                      </wp:positionV>
                      <wp:extent cx="69215" cy="65976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20" cy="659880"/>
                              </a:xfrm>
                              <a:custGeom>
                                <a:avLst/>
                                <a:gdLst>
                                  <a:gd name="textAreaLeft" fmla="*/ 11160 w 39240"/>
                                  <a:gd name="textAreaRight" fmla="*/ 39240 w 39240"/>
                                  <a:gd name="textAreaTop" fmla="*/ 26640 h 374040"/>
                                  <a:gd name="textAreaBottom" fmla="*/ 347400 h 37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48"/>
                                      <a:pt x="0" y="3095"/>
                                    </a:cubicBezTo>
                                    <a:lnTo>
                                      <a:pt x="0" y="18505"/>
                                    </a:lnTo>
                                    <a:cubicBezTo>
                                      <a:pt x="0" y="2005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pt;margin-top:0.15pt;width:5.4pt;height:51.9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１３条第１項</w:t>
            </w:r>
          </w:p>
          <w:p>
            <w:pPr>
              <w:pStyle w:val="Normal"/>
              <w:ind w:left="4300" w:right="113" w:hanging="0"/>
              <w:rPr/>
            </w:pPr>
            <w:r>
              <w:rPr/>
              <w:t>第１５条第４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建築物の耐震改修の促進に関する法律　　第２４条第１項　　の規定により、</w:t>
            </w:r>
          </w:p>
          <w:p>
            <w:pPr>
              <w:pStyle w:val="Normal"/>
              <w:ind w:left="4300" w:right="113" w:hanging="0"/>
              <w:rPr/>
            </w:pPr>
            <w:r>
              <w:rPr/>
              <w:t>第２７条第４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次のとおり地震に対する安全性に係る事項について報告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船橋市長　　あて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建築物の所有者　氏名又は名称　　　　　</w:t>
            </w:r>
            <w:r>
              <w:rPr>
                <w:spacing w:val="210"/>
              </w:rPr>
              <w:t>　</w:t>
            </w:r>
            <w:r>
              <w:rPr/>
              <w:t>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/>
            </w:pPr>
            <w:r>
              <w:rPr/>
              <w:t>１　建築物の所有者の住所・氏名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法人の場合は、所在地・名称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133" w:hRule="atLeast"/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設計者又は施工者等の住所・氏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法人の場合は、所在地・名称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6" w:hRule="atLeast"/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6" w:right="113" w:hanging="0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　建築物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５　報告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決裁</w:t>
            </w:r>
            <w:r>
              <w:rPr/>
              <w:t>欄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49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号</w:t>
            </w:r>
          </w:p>
        </w:tc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</w:tr>
      <w:tr>
        <w:trPr>
          <w:trHeight w:val="52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員氏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のある欄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2:00Z</dcterms:created>
  <dc:creator>(株)ぎょうせい</dc:creator>
  <dc:description/>
  <cp:keywords/>
  <dc:language>en-US</dc:language>
  <cp:lastModifiedBy>中野　俊介</cp:lastModifiedBy>
  <cp:lastPrinted>2015-04-01T10:22:00Z</cp:lastPrinted>
  <dcterms:modified xsi:type="dcterms:W3CDTF">2021-03-02T01:54:00Z</dcterms:modified>
  <cp:revision>5</cp:revision>
  <dc:subject/>
  <dc:title/>
</cp:coreProperties>
</file>