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１３号様式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標識</w:t>
      </w:r>
    </w:p>
    <w:p>
      <w:pPr>
        <w:pStyle w:val="Normal"/>
        <w:ind w:firstLine="4319"/>
        <w:jc w:val="lef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0" cy="416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pt" to="11.7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04140</wp:posOffset>
                </wp:positionV>
                <wp:extent cx="24269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2pt" to="473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8370</wp:posOffset>
                </wp:positionH>
                <wp:positionV relativeFrom="paragraph">
                  <wp:posOffset>635</wp:posOffset>
                </wp:positionV>
                <wp:extent cx="0" cy="416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0pt" to="473.1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104140</wp:posOffset>
                </wp:positionV>
                <wp:extent cx="24358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8.2pt" to="203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80cm</w:t>
      </w:r>
      <w:r>
        <w:rPr>
          <w:rFonts w:ascii="ＭＳ 明朝;MS Mincho" w:hAnsi="ＭＳ 明朝;MS Mincho" w:cs="ＭＳ 明朝;MS Mincho"/>
          <w:sz w:val="20"/>
        </w:rPr>
        <w:t>以上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227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86"/>
        <w:gridCol w:w="235"/>
        <w:gridCol w:w="5702"/>
      </w:tblGrid>
      <w:tr>
        <w:trPr>
          <w:trHeight w:val="488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12510</wp:posOffset>
                      </wp:positionH>
                      <wp:positionV relativeFrom="paragraph">
                        <wp:posOffset>-6350</wp:posOffset>
                      </wp:positionV>
                      <wp:extent cx="0" cy="16611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3pt,-0.5pt" to="481.3pt,1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-4445</wp:posOffset>
                      </wp:positionV>
                      <wp:extent cx="44767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4pt,-0.35pt" to="491.6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宅地造成等規制法第８条第１項本文による許可済み</w:t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 許可番号・許可年月日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号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造成主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住  所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工事施行者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住  所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宅地の所在及び　地番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16840</wp:posOffset>
                      </wp:positionV>
                      <wp:extent cx="0" cy="3078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pt,9.2pt" to="356.1pt,2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造成区域の面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工事期間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55"/>
              <w:jc w:val="both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　　月　　　日　～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</w:t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現場管理者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　</w:t>
            </w:r>
          </w:p>
          <w:p>
            <w:pPr>
              <w:pStyle w:val="Normal"/>
              <w:ind w:left="237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施行者又は工事施行者の定めた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氏  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3" w:firstLine="318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429895</wp:posOffset>
                      </wp:positionV>
                      <wp:extent cx="4743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5pt,33.85pt" to="317.4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31800</wp:posOffset>
                      </wp:positionV>
                      <wp:extent cx="0" cy="35032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34pt" to="6.25pt,3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1270</wp:posOffset>
                </wp:positionV>
                <wp:extent cx="0" cy="3482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.1pt" to="253.4pt,2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9430</wp:posOffset>
                </wp:positionV>
                <wp:extent cx="270510" cy="8667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68.25pt;mso-wrap-distance-left:7.1pt;mso-wrap-distance-right:0pt;mso-wrap-distance-top:0pt;mso-wrap-distance-bottom:0pt;margin-top:-240.9pt;mso-position-vertical-relative:text;margin-left:4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1025</wp:posOffset>
                </wp:positionV>
                <wp:extent cx="270510" cy="21640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70.4pt;mso-wrap-distance-left:7.1pt;mso-wrap-distance-right:0pt;mso-wrap-distance-top:0pt;mso-wrap-distance-bottom:0pt;margin-top:45.75pt;mso-position-vertical-relative:text;margin-left:4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pict>
                                <v:line id="shape_0" from="3.7pt,43.5pt" to="3.7pt,17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52450</wp:posOffset>
                </wp:positionV>
                <wp:extent cx="0" cy="16116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3.5pt" to="3.7pt,17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527685</wp:posOffset>
                </wp:positionV>
                <wp:extent cx="18973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41.55pt" to="303.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527685</wp:posOffset>
                </wp:positionV>
                <wp:extent cx="447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1.55pt" to="509.2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5:50:00Z</dcterms:modified>
  <cp:revision>20</cp:revision>
  <dc:subject/>
  <dc:title>第１号様式</dc:title>
</cp:coreProperties>
</file>