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７号様式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977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0"/>
        <w:gridCol w:w="1170"/>
        <w:gridCol w:w="1838"/>
        <w:gridCol w:w="996"/>
        <w:gridCol w:w="1614"/>
        <w:gridCol w:w="1872"/>
        <w:gridCol w:w="1992"/>
      </w:tblGrid>
      <w:tr>
        <w:trPr>
          <w:trHeight w:val="47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に関する工事の協議同意通知書</w:t>
            </w:r>
          </w:p>
        </w:tc>
      </w:tr>
      <w:tr>
        <w:trPr>
          <w:trHeight w:val="180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協議同意通知欄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書及び添付図書に記載の宅地造成に関する工事については、下記の条件を附して協議に同意しましたので、船橋市宅地造成等規制法施行規則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より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 号</w:t>
            </w:r>
          </w:p>
          <w:p>
            <w:pPr>
              <w:pStyle w:val="Normal"/>
              <w:ind w:left="17" w:firstLine="90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 　日</w:t>
            </w:r>
          </w:p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157"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長　　　　   　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ind w:left="5157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   件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0"/>
              </w:rPr>
              <w:t>造成主住所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現場管理者住所氏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宅地の所在及び地番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3"/>
                <w:kern w:val="0"/>
                <w:sz w:val="20"/>
              </w:rPr>
              <w:t>宅地の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　　　　　㎡ 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工事の概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 切土又は盛土をする土地の面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　　　　　㎡　　　　　　　　　　　　　　　　　　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 切土又は盛土の土量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 土　　　　　　　　　　　　　　　　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盛 土                                　　　　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 擁　       　　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 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　　　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　　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　　　長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 排   水   施   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 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 法 寸 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　　　長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c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オ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崖面の保護の方法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 工事中の危害防のた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の措置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キ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0"/>
              </w:rPr>
              <w:t xml:space="preserve">その他の措置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 工事着手予定年月日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 工事完了予定年月日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コ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 xml:space="preserve">工程の概要 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 xml:space="preserve">その他必要な事項　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印のある欄は、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38:00Z</dcterms:modified>
  <cp:revision>20</cp:revision>
  <dc:subject/>
  <dc:title>第１号様式</dc:title>
</cp:coreProperties>
</file>