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その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公共施設の管理者等に関する事項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260"/>
        <w:gridCol w:w="1365"/>
        <w:gridCol w:w="1470"/>
        <w:gridCol w:w="1155"/>
        <w:gridCol w:w="1260"/>
        <w:gridCol w:w="147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地の帰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・寸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１　番号は、施設の種類別に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公共施設の次に公益施設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公共施設の摘要には、（新設）（付け替え）（拡幅）の別を記載し、新設以外の場合は、従　　　　　前の施設の概要及び管理者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2:36:00Z</dcterms:created>
  <dc:creator>NAKAJIMA-KENJI</dc:creator>
  <dc:description/>
  <dc:language>en-US</dc:language>
  <cp:lastModifiedBy>157279</cp:lastModifiedBy>
  <dcterms:modified xsi:type="dcterms:W3CDTF">2014-02-06T02:53:00Z</dcterms:modified>
  <cp:revision>12</cp:revision>
  <dc:subject/>
  <dc:title>その２</dc:title>
</cp:coreProperties>
</file>