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４０条第２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施行規則第７条第１項　　に基づき設置された公有財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帰　　　属　　　目　　　録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61925</wp:posOffset>
                </wp:positionV>
                <wp:extent cx="333375" cy="3429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2.75pt;width:26.2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財産の種目　　　所在地　　船橋市　　　　　　　　　　町　　　　　　　　　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施　　設　　　　　　　　価格合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575"/>
        <w:gridCol w:w="945"/>
        <w:gridCol w:w="945"/>
        <w:gridCol w:w="1785"/>
        <w:gridCol w:w="178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公園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寸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</w:rPr>
              <w:t>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価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07:00Z</dcterms:created>
  <dc:creator>NAKAJIMA-KENJI</dc:creator>
  <dc:description/>
  <cp:keywords/>
  <dc:language>en-US</dc:language>
  <cp:lastModifiedBy>船橋市役所</cp:lastModifiedBy>
  <cp:lastPrinted>2001-06-27T16:15:00Z</cp:lastPrinted>
  <dcterms:modified xsi:type="dcterms:W3CDTF">2014-02-06T02:39:00Z</dcterms:modified>
  <cp:revision>9</cp:revision>
  <dc:subject/>
  <dc:title>都市計画法第４０条第２項</dc:title>
</cp:coreProperties>
</file>