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建築事業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pacing w:val="246"/>
          <w:kern w:val="0"/>
          <w:sz w:val="32"/>
        </w:rPr>
        <w:t>寄附申出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</w:rPr>
        <w:t>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船橋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68910</wp:posOffset>
                </wp:positionV>
                <wp:extent cx="344805" cy="3429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1pt;margin-top:13.3pt;width:27.1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物件を　　　　　　　　　　　　　　　　　　　　　として船橋市に寄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物件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t>用　　途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　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　　番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地　　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地　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　案内図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）、公図、実測図、土地利用竣工平面図、登記原因証明情報兼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　登記承諾書、印鑑証明書、資格証明書、土地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地の場合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247" w:right="1247" w:gutter="0" w:header="0" w:top="1588" w:footer="0" w:bottom="1021"/>
      <w:pgNumType w:start="57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1:00Z</dcterms:created>
  <dc:creator>NAKAJIMA-KENJI</dc:creator>
  <dc:description/>
  <cp:keywords/>
  <dc:language>en-US</dc:language>
  <cp:lastModifiedBy>川口　昌孝</cp:lastModifiedBy>
  <cp:lastPrinted>2020-12-21T11:56:00Z</cp:lastPrinted>
  <dcterms:modified xsi:type="dcterms:W3CDTF">2020-12-22T04:36:00Z</dcterms:modified>
  <cp:revision>62</cp:revision>
  <dc:subject/>
  <dc:title>船橋市宅地開発事業に関する要綱</dc:title>
</cp:coreProperties>
</file>