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住宅建築事業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公共施設の管理引継ぎ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船橋市長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2570</wp:posOffset>
                </wp:positionH>
                <wp:positionV relativeFrom="paragraph">
                  <wp:posOffset>168910</wp:posOffset>
                </wp:positionV>
                <wp:extent cx="344805" cy="3429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1pt;margin-top:13.3pt;width:27.1pt;height:26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事業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物件の管理を引継ぎたい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物件の表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/>
        <w:t>用　　途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所　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地　　番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地　　目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地　　積</w:t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添付書類　　案内図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2,500</w:t>
      </w:r>
      <w:r>
        <w:rPr>
          <w:rFonts w:ascii="ＭＳ 明朝;MS Mincho" w:hAnsi="ＭＳ 明朝;MS Mincho" w:cs="ＭＳ 明朝;MS Mincho"/>
        </w:rPr>
        <w:t>）、公図、実測図、土地利用竣工平面図、構造図、</w:t>
      </w:r>
    </w:p>
    <w:p>
      <w:pPr>
        <w:pStyle w:val="Normal"/>
        <w:ind w:left="1680" w:hanging="0"/>
        <w:rPr>
          <w:color w:val="000000"/>
        </w:rPr>
      </w:pPr>
      <w:r>
        <w:rPr>
          <w:rFonts w:ascii="ＭＳ 明朝;MS Mincho" w:hAnsi="ＭＳ 明朝;MS Mincho" w:cs="ＭＳ 明朝;MS Mincho"/>
        </w:rPr>
        <w:t>隣地境界確認書、その他市長が必要と認めた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588" w:footer="0" w:bottom="1021"/>
      <w:pgNumType w:start="70"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>
      <w:color w:val="FF0000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1:00Z</dcterms:created>
  <dc:creator>NAKAJIMA-KENJI</dc:creator>
  <dc:description/>
  <cp:keywords/>
  <dc:language>en-US</dc:language>
  <cp:lastModifiedBy>川口　昌孝</cp:lastModifiedBy>
  <cp:lastPrinted>2020-12-21T11:56:00Z</cp:lastPrinted>
  <dcterms:modified xsi:type="dcterms:W3CDTF">2020-12-22T04:29:00Z</dcterms:modified>
  <cp:revision>62</cp:revision>
  <dc:subject/>
  <dc:title>船橋市宅地開発事業に関する要綱</dc:title>
</cp:coreProperties>
</file>