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公共施設の管理引継ぎ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船橋市長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71450</wp:posOffset>
                </wp:positionV>
                <wp:extent cx="325755" cy="3333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3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3.5pt;width:25.6pt;height:26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４０条第　　　項の規定により開発行為（許可　　　　　年　　　月　　日　船橋市宅指令第　　　　号）に関する下記物件の管理を引継ぎ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用　　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　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地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　　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　案内図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）、公図、実測図、土地利用竣工平面図、構造図、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地境界確認書、その他市長が必要と認めた書類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7" w:right="1247" w:gutter="0" w:header="0" w:top="1588" w:footer="0" w:bottom="1021"/>
      <w:pgNumType w:start="70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1:00Z</dcterms:created>
  <dc:creator>NAKAJIMA-KENJI</dc:creator>
  <dc:description/>
  <cp:keywords/>
  <dc:language>en-US</dc:language>
  <cp:lastModifiedBy>川口　昌孝</cp:lastModifiedBy>
  <cp:lastPrinted>2020-12-21T11:56:00Z</cp:lastPrinted>
  <dcterms:modified xsi:type="dcterms:W3CDTF">2020-12-22T04:26:00Z</dcterms:modified>
  <cp:revision>62</cp:revision>
  <dc:subject/>
  <dc:title>船橋市宅地開発事業に関する要綱</dc:title>
</cp:coreProperties>
</file>